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REKAPITULACE NABÍDKOVÉ CENY</w:t>
      </w:r>
    </w:p>
    <w:p>
      <w:pPr>
        <w:pStyle w:val="Zkladntext21"/>
        <w:spacing w:before="0" w:after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Transformace Domova Černovice – Lidmaň XIV. – Nová Cerekev</w:t>
      </w:r>
    </w:p>
    <w:p>
      <w:pPr>
        <w:pStyle w:val="Zkladntext2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- projektová dokumentace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iCs/>
          <w:sz w:val="22"/>
          <w:szCs w:val="22"/>
        </w:rPr>
      </w:pPr>
      <w:r>
        <w:rPr>
          <w:rFonts w:eastAsia="MS Mincho;ＭＳ 明朝" w:cs="Arial" w:ascii="Arial" w:hAnsi="Arial"/>
          <w:b/>
          <w:iCs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544"/>
      </w:tblGrid>
      <w:tr>
        <w:trPr>
          <w:trHeight w:val="752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Předmět plnění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Cena celkem v Kč bez DPH </w:t>
            </w:r>
          </w:p>
        </w:tc>
      </w:tr>
      <w:tr>
        <w:trPr>
          <w:trHeight w:val="58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 Zhotovení návrhu díla včetně geodetického zaměření, inženýrsko-geologického průzkumu, vč. Zasakovací zkoušky, radonového průzku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projednání s 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Zhotovení projektové dokumentace pro odstranění stavby včetně inženýrské činnosti (IČ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 Zhotovení dokumentace pro povolení stavby, včetně vypracování PENB, hlukové studie a výpočtu tepelné stability včetně inženýrské činnosti (IČ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 Zhotovení projektové dokumentace pro provádění stavby včetně inženýrské činnosti (IČ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Zhotovení projektu interié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 Vypracování plánu zajištění BOZP na staveniš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projektové dokumentace celk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část 1. – 6.)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 Dozor projektanta po dobu realizace stavb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v předpokládaném rozsahu 200 hod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celkem v Kč bez DPH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hotovení kompletní PD celkem + dozor projektanta v rozsahu 200 hod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TextBody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8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07:00Z</dcterms:created>
  <dc:creator>tvrzova</dc:creator>
  <dc:description/>
  <cp:keywords/>
  <dc:language>en-US</dc:language>
  <cp:lastModifiedBy>Mikésková Jitka Mgr.</cp:lastModifiedBy>
  <cp:lastPrinted>2024-08-29T12:14:00Z</cp:lastPrinted>
  <dcterms:modified xsi:type="dcterms:W3CDTF">2025-02-24T16:37:00Z</dcterms:modified>
  <cp:revision>69</cp:revision>
  <dc:subject/>
  <dc:title/>
</cp:coreProperties>
</file>