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32"/>
          <w:szCs w:val="32"/>
        </w:rPr>
        <w:t>Multidetektorový počítačový tomograf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ředpokládaná hodnota předmětu plnění:</w:t>
        <w:tab/>
        <w:tab/>
        <w:tab/>
        <w:t>39 720 000 Kč bez DP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pis a medicínský účel předmětu plnění:</w:t>
      </w:r>
    </w:p>
    <w:p>
      <w:pPr>
        <w:pStyle w:val="Normal"/>
        <w:spacing w:before="120" w:after="120"/>
        <w:jc w:val="both"/>
        <w:rPr>
          <w:rFonts w:cs="Calibri"/>
        </w:rPr>
      </w:pPr>
      <w:r>
        <w:rPr>
          <w:rFonts w:cs="Calibri"/>
        </w:rPr>
        <w:t xml:space="preserve">Předmětem plnění je dodávka nového systému výpočetní tomografie včetně souvisejícího vybavení, odpovídající aktuálním medicínským a diagnostickým metodám, umožňující zajištění standardní i specializované diagnostiky, s adekvátním rozsahem režimů a odpovídajícím výkonem. </w:t>
      </w:r>
      <w:r>
        <w:rPr>
          <w:bCs/>
        </w:rPr>
        <w:t>CT skener bude sloužit pro veškeré indikace diagnostické radiologie, vč. akutních vyšetření všech oblastí těla. Zadavatel požaduje přístroj vybavený nejmodernějším systémem iterativní rekonstrukce, rekonstrukce CT obrazu pomocí Deep Neural Network a detektory poslední generace, pro maximální redukci dávky záření jak pro pacienta, tak pro zdravotnický personál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Účastník zadávacího řízení je povinen dle pokynů zadávací dokumentace kompletně vyplnit níže uvedené tabulky se specifikací předmětu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60"/>
        <w:rPr>
          <w:bCs/>
        </w:rPr>
      </w:pPr>
      <w:r>
        <w:rPr>
          <w:b/>
        </w:rPr>
        <w:t>Specifikace předmětu plnění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379"/>
        <w:gridCol w:w="1134"/>
        <w:gridCol w:w="1842"/>
        <w:gridCol w:w="2268"/>
      </w:tblGrid>
      <w:tr>
        <w:trPr>
          <w:tblHeader w:val="true"/>
          <w:trHeight w:val="550" w:hRule="atLeast"/>
          <w:cantSplit w:val="true"/>
        </w:trPr>
        <w:tc>
          <w:tcPr>
            <w:tcW w:w="4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přístroj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 dodávc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</w:t>
            </w:r>
          </w:p>
        </w:tc>
      </w:tr>
      <w:tr>
        <w:trPr>
          <w:tblHeader w:val="true"/>
          <w:trHeight w:val="850" w:hRule="atLeast"/>
          <w:cantSplit w:val="true"/>
        </w:trPr>
        <w:tc>
          <w:tcPr>
            <w:tcW w:w="4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Počítačový tomograf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cs-CZ"/>
              </w:rPr>
              <w:t>(CT přístroj s akviziční a postprocessingovou konzolí, pacientským stolem a náhledovým monitorem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510" w:hRule="atLeast"/>
          <w:cantSplit w:val="true"/>
        </w:trPr>
        <w:tc>
          <w:tcPr>
            <w:tcW w:w="4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Multimodální serverový portá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(nový server včetně HW a SW vybavení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510" w:hRule="atLeast"/>
          <w:cantSplit w:val="true"/>
        </w:trPr>
        <w:tc>
          <w:tcPr>
            <w:tcW w:w="4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Klientské stanice pro serverový portá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510" w:hRule="atLeast"/>
          <w:cantSplit w:val="true"/>
        </w:trPr>
        <w:tc>
          <w:tcPr>
            <w:tcW w:w="4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njektor kontrastní látk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510" w:hRule="atLeast"/>
          <w:cantSplit w:val="true"/>
        </w:trPr>
        <w:tc>
          <w:tcPr>
            <w:tcW w:w="4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Ohřev kontrastní látk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510" w:hRule="atLeast"/>
          <w:cantSplit w:val="true"/>
        </w:trPr>
        <w:tc>
          <w:tcPr>
            <w:tcW w:w="4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Systém pro přesun pacient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nepodkročitelné, tzn., že jejich nesplnění bude posouzeno jako nesplnění technických požadavků na předmět plnění daných zadávací dokumentací a povede k vyloučení účastníka ze zadávacího řízení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Pokud se v zadávacích podmínkách vyskytnou požadavky nebo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technicky a kvalitativně obdobné řešení, které musí splňovat technické a funkční požadavky zadavatele uvedené v této zadávací dokumentaci.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4"/>
        <w:gridCol w:w="6322"/>
        <w:gridCol w:w="78"/>
        <w:gridCol w:w="2175"/>
      </w:tblGrid>
      <w:tr>
        <w:trPr>
          <w:tblHeader w:val="true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P. č.</w:t>
            </w:r>
          </w:p>
        </w:tc>
        <w:tc>
          <w:tcPr>
            <w:tcW w:w="6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Požadavek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Splňuje 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1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Obecné 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žadovaný CT systém</w:t>
            </w:r>
            <w:r>
              <w:rPr>
                <w:sz w:val="20"/>
                <w:szCs w:val="20"/>
              </w:rPr>
              <w:t xml:space="preserve"> se skládá </w:t>
            </w:r>
            <w:r>
              <w:rPr>
                <w:rFonts w:cs="Calibri" w:cstheme="minorHAnsi"/>
                <w:sz w:val="20"/>
                <w:szCs w:val="20"/>
              </w:rPr>
              <w:t>z vlastního CT přístroje s akviziční a postprocessingovou konzolí, pacientského stolu, náhledového monitoru a multimodálního nezávislého serverového portálu s pracovními stanicemi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Zadavatel požaduje systém, umožňující provádění a vyhodnocení zobrazovacích vyšetření výpočetní tomografií na vysoké technické úrovni, s 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primárním zaměřením na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true"/>
              <w:spacing w:lineRule="auto" w:line="240" w:before="0" w:after="0"/>
              <w:contextualSpacing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zobrazování parenchymových i dutých orgánů břicha, pánve a retroperitonea, orgánů hrudníku a krku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CT vyšetření mozku (morfologické, perfuzní a CT angiografie mozku včetně precerebrálních tepen od oblouku aorty), skalní kosti, paranasálních dutin, měkkých tkání hlavy, rozsah perfuzního CT vyšetření musí pokrýt celý mozek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true"/>
              <w:spacing w:lineRule="auto" w:line="240" w:before="0" w:after="0"/>
              <w:contextualSpacing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rychlý celotělový scan včetně rychlé rekonstrukce obrazů nutné pro urgentní vyšetření polytraumatizovaných nemocných i dalších akutních stavů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true"/>
              <w:spacing w:lineRule="auto" w:line="240" w:before="0" w:after="0"/>
              <w:contextualSpacing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pokročilé zobrazování kardiovaskulárního systému,</w:t>
            </w:r>
            <w:r>
              <w:rPr>
                <w:color w:val="000000" w:themeColor="text1"/>
              </w:rPr>
              <w:t xml:space="preserve"> </w:t>
            </w: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CT angiografie ve velkém rozsahu, např. celá aorta i s precerebrálními tepnami, pánevními tepnami a tepnami dolních končetin apod.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true"/>
              <w:spacing w:lineRule="auto" w:line="240" w:before="0" w:after="0"/>
              <w:contextualSpacing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zobrazení koronárních tepen s EKG synchronizací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true"/>
              <w:spacing w:lineRule="auto" w:line="240" w:before="0" w:after="0"/>
              <w:contextualSpacing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nízkodávková vyšetření s maximální možnou redukcí dávky pro vyšetření plic v rámci programu časné detekce nádorů plic, skeletu včetně vyšetření u nemocných s kostním myelomem apod.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true"/>
              <w:spacing w:lineRule="auto" w:line="240" w:before="0" w:after="0"/>
              <w:contextualSpacing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  <w:t>zobrazení muskuloskeletální a zobrazení páteře, vyšetření jednotlivých úseků páteře ve vysokém rozlišení s redukcí artefaktů z event. kovových implantátů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20"/>
                <w:szCs w:val="20"/>
              </w:rPr>
              <w:t>Gantry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6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ůměr otvoru gantry minimálně 80 cm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Fyzický náklon gantry minimálně +/- 30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Ovládací tlačítka a/nebo dotykový ovládací display z obou stran gantry (vlevo a vpravo, vpředu a vzadu) pro nastavení gantry, vyšetřovacího stolu a laserového zaměřovacího systému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6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Víceúčelový display na gantry pro zobrazení minimálně základních informací o pacientov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7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Kamera integrovaná do gantry (případně jiné technické řešení) pro sledování pacienta a pro asistenci při polohování pacienta pomocí umělé inteligence (AI), založené na automatické detekci orientačních anatomických bodů pro přesné centrování pacienta v různých polohách, a pro přesné nastavení pacienta do isocentra gantry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Pacientský stůl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8</w:t>
            </w:r>
          </w:p>
        </w:tc>
        <w:tc>
          <w:tcPr>
            <w:tcW w:w="6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aximální nosnost stolu pro skenování minimálně 300 kg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9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Rychlost posunu pacientské desky pro helikální sken min. 400 mm/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0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ximální skenovací rozsah </w:t>
            </w:r>
            <w:r>
              <w:rPr>
                <w:rFonts w:cs="Calibri"/>
                <w:sz w:val="20"/>
                <w:szCs w:val="20"/>
              </w:rPr>
              <w:t>minimálně</w:t>
            </w:r>
            <w:r>
              <w:rPr>
                <w:sz w:val="20"/>
                <w:szCs w:val="20"/>
              </w:rPr>
              <w:t xml:space="preserve"> 1850 m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1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manuálního vysunutí stolu s pacientem v urgentním případ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2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>Nožní pedály u paty stolu k ovládání pohybu stolu minimálně ve směrech nahoru a dol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Detekční systém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3</w:t>
            </w:r>
          </w:p>
        </w:tc>
        <w:tc>
          <w:tcPr>
            <w:tcW w:w="6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fyzických detektorových řad v izocentru v ose Z minimálně 256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4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>Maximální šíře všech detektorových elementů v ose Z (matrixové uspořádání) maximálně 0,625 m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Generátor a rentgenka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5</w:t>
            </w:r>
          </w:p>
        </w:tc>
        <w:tc>
          <w:tcPr>
            <w:tcW w:w="6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Tepelná kapacita anody rentgenky minimálně 7,5 MHU nebo ekvivalent k chladícímu výkonu minimálně 30 MHU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6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Chladící výkon anody rentgenky minimálně 1300 kHU/mi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7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Vysokofrekvenční generátor minimálně 100 kW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Parametry pro skenování, optimalizaci dávky, rekonstrukci a kvalitu zobrazení</w:t>
              <w:tab/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8</w:t>
            </w:r>
          </w:p>
        </w:tc>
        <w:tc>
          <w:tcPr>
            <w:tcW w:w="6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>Nejkratší dosažitelný čas rotace 360° pro helikální i axiální skenování max. 0,25 sek.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9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>Rozsah volitelného napětí rentgenky pro skenování min. 70 kV - 135 kV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20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>Rozsah volitelné hodnoty proudu rentgenky pro skenování minimálně 10 mA - 1300 m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21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>Maximální dosažitelný kontinuální skenovací čas minimálně 60 sek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22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Velikost skenovaného a rekonstruovaného FOV v diagnostické kvalitě pro všechny požadované současně skenované detektorové řady při jedné rotaci 360° minimálně 500 m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23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bookmarkStart w:id="0" w:name="_Hlk189460356"/>
            <w:r>
              <w:rPr>
                <w:sz w:val="20"/>
                <w:szCs w:val="20"/>
              </w:rPr>
              <w:t xml:space="preserve">Rekonstrukce CT obrazu pomocí Deep Neural Network </w:t>
            </w:r>
            <w:bookmarkEnd w:id="0"/>
            <w:r>
              <w:rPr>
                <w:sz w:val="20"/>
                <w:szCs w:val="20"/>
              </w:rPr>
              <w:t>– Deep Learning Reconstruction v prostoru raw dat nastavitelná přímo do vyšetřovaných protokolů pro všechny vyšetřované oblast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24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Obrazová rekonstrukční matrice minimálně 512 x 512 a 1024 x 1024 pixel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25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40" w:after="4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aximální rychlost rekonstrukce CT obrazu iterativní metodou v prostoru raw dat pro matrici 512 x 512 minimálně 65 sn/sek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26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D automatická optimalizace mA v průběhu skenování (jako např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CARE Dose4D, 3D mA Modulation, SUREExposure 3D, AutoALARA mA,…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27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rgánová modulace mA v průběhu skenování (jako např. X-CARE, ODM, OEM,…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28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cké nastavení kV před skenováním dle habitu pacienta (jako např. SURE kV, CARE kV, kV Assist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AutoALARA kVp,…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29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Iterativní rekonstrukce CT obrazu v prostoru raw dat (jako např. AIDR3D ENHANCED, ADMIRE, ASIR-V, iDOSE4, KARL3D) nastavitelná přímo do vyšetřovaných protokolů pro všechny vyšetřované oblast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30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Objemový mozkový perfuzní sken v šířce minimálně 160 m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31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ktivní (dynamický) kolimátor – nástroj pro redukci dávky a restrikci záření v okrajích skenované oblasti v ose z, resp. mimo vyšetřovací pole v ose z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32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ynchronizace vyšetření s EKG v prospektivním i retrospektivním modu, hardware a software pro low-dose CT kardio zobrazování s EKG synchronizací – prospektivní, s akvizičním módem pro akvizici celého srdce během jednoho srdečního stahu (srdeční cyklus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33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G adaptivní více segmentová rekonstrukce ke kompenzaci arytmií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34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Hardwarové a softwarové prostředky pro akvizici a automatickou rekonstrukci dynamických 4D vyšetření s vysokým časovým rozlišením pro vyšetření kloubů končetin, 4D CTA a perfuzní vyšetření mozku v rozsahu minimálně 16 cm v ose Z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35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Hardwarové a softwarové prostředky pro akvizici a automatickou rekonstrukci dat (například sken pomocí duální energie, dedikovaný subtrakční sken) minimálně pro: přesné odstranění nežádoucích struktur u diagnostikovaných cév (stenty, kalcifikace) a pro tvorbu barevných map se zobrazením místní koncentrace jódu (detekcí lokálních rozdílů v perfuzi plic) pro časné určení periferní plicní embol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36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Kompletní sada diagnostických protokolů přizpůsobených habitu a věku pacientů včetně skenů s redukovanou dávkou záření pro děti a osoby s nízkým BMI, dedikované pediatrické protokol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37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Hodnota CTDIvol při rozlišení objektu 3 mm s kontrastním rozdílem 3 HU (20 cm CATHPAN fantom, 10 mm řez, 120 kV, helical scan FOV 320 mm) max. 13 mG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38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Maximální dosažitelné vysokokontrastní rozlišení v ose X, Y @ 50 % MTF (bez post kolimace za pacientem) min. 12 LP/c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CT Akviziční konzole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39</w:t>
            </w:r>
          </w:p>
        </w:tc>
        <w:tc>
          <w:tcPr>
            <w:tcW w:w="6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inimálně 1 x vysokokontrastní barevný LCD monitor, o velikosti min. 24“ pro nastavení akvizice a zobrazení snímků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40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Úložná kapacita pro raw data minimálně 3 T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41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Úložná kapacita pro krátkodobou archivaci obrazových dat před odesláním do PACS minimálně 500 G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42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ákladní ovládací software pro přípravu a řízení akvizice, zpracování a dokumentac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43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utomatické nastavení rozsahu skenování v ose Z a automatické nastavení FOV dle zvoleného protokolu a vyšetřované oblasti založená na automatické detekci orientačních anatomických bodů s pomocí nástrojů umělé inteligenc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44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dikované vyšetřovací protokoly pro dospělé a dětské pacient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45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edikované vyšetřovací protokoly pro low dose vyšetření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46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áhledové zobrazení vyšetření při skenování v reálném čas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47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oftware pro časování vstřiku kontrastní látky musí umožňovat automatický start akvizice při dosažení prahové hodnoty HU (bolus tracking)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48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ftware pro plnou synchronizaci s tlakovým injektorem – přenos protokolů z injektoru do CT a opačně, spuštění synchronizovaného injektoru jedním tlačítkem na CT (nebo na injektoru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49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Hardware a software pro skenování s EKG synchronizací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50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konstrukční postup pro odstranění metalických artefaktů v prostoru raw dat (jako např. MAR, SEMAR, iMAR, O-MAR, MAC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51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tomatická tvorba sérií thick MPR (multiplanární rekonstrukce) dle orgánových programů a jejich automatické odeslání do PAC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52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ně konfigurovatelné automatické povely pro pacienta (nádech/výdech atd.) v českém jazyc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53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ákladní obrazové zpracování – 2 D, MPR, MIP, minIP, 3D VR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54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áce s raw daty a jejich rekonstrukce – minimálně vytvoření postprocessingové rekonstrukce nových sérií obrazových dat se změnou DFOV, FC a změnu rekonstrukční metody výpočtu obrazu (DLR, IR, FBP), bez potřeby dalšího skenován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55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MA XR 25 / Dose check, NEMA XR 26/ Accesss control, NEMA XR 29/ Dose Optimization and Managemen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56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COM – Import pacientských dat z RIS/HIS (DICOM Modality Worklist) a funkce DICOM Storage, Query/Retrieve, DICOM Structured Dose Repor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57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Propojení a integrace s nemocničním PACS (Jivex) a NIS (FONS Enterprise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58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álohování akviziční stanice v případě výpadku proudu pomocí UPS s výdrží minimálně 15 minu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CT postprocessingová konzole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6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ě 1 x barevný LCD monitor, o velikosti min. 24", klávesnice, myš</w:t>
            </w:r>
          </w:p>
        </w:tc>
        <w:tc>
          <w:tcPr>
            <w:tcW w:w="2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Úložná kapacita HDD – společná s akviziční konzolí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tejné uživatelské prostředí a datové úložiště jako akviziční konzole – pracuje nezávisle a paralelně s akviziční konzolí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obrazové zpracování – 2D, MPR, MIP, minIP, 3D VRT, 4D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imální pracovní nástroje – MPR, MIP, minIP, měření vzdáleností, měření denzit (HU), měření Standard Deviation (SD), měření úhlů, vložení komentáře do CT obrazu, filtry obrazu, zvětšení obrazu (zooming), posouvání obrazu (panning).  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římý přístup k raw datům a jejich rekonstrukce-minimálně vytvoření postprocessingové rekonstrukce nových sérií obrazových dat se změnou DFOV, FC a změnu rekonstrukční metody výpočtu obrazu (DLR, IR, FBP), bez potřeby dalšího skenování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álohování postprocessingové stanice v případě výpadku proudu pomocí UPS s výdrží minimálně 15 minut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Multimodalitní serverový portál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66</w:t>
            </w:r>
          </w:p>
        </w:tc>
        <w:tc>
          <w:tcPr>
            <w:tcW w:w="6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žadováno minimálně 15 připojitelných uživatelů a minimálně 3 současně pracující uživatelé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67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rverový portál umožňující zpracovat data z CT, MR a dalších modalit, s hardware dostatečného výkonu, rozsahu klientských licencí a licencí softwarů dle požadavku uvedeného níže, který zajistí práci s daty od různých výrobců a zobrazení v diagnostické kvalit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68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HW požadavky serveru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stalace diagnostického serveru do rack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úložná kapacita systému diagnostického serveru minimálně 4 TB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operační paměť minimálně 384 GB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ervis/výměna HW komponent – min. Next Business Day garantovaný po dobu minimálně 6 let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konfigurace úložné kapacity serveru min. RAID5 pro bezpečnost da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69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rtál musí umožnit rychlé a bezpečné připojení na server z pracoviště mimo nemocnici (např. z domova lékaře) při zachování plnohodnotné práce se všemi požadovanými aplikacemi bez omezení a při splnění všech požadavků na bezpečnost při nakládání s dat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70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žadované SW vybavení bude v plném rozsahu k dispozici na libovolném z nainstalovaných klientů, tj. libovolný z klientů se v libovolném okamžiku může stát jedním ze 3 požadovaných současně pracujících uživatelů využívající všechny možnosti softwaru serveru popsaného níže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71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softwarová výbava v rozsahu minimálně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D, 3D, 4D,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PR (multiplanární rekonstrukce),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PR curved (multiplanární rekonstrukce se zakřivením),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PR thick (multiplanární rekonstrukce širších vrstev),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P (maximum intenstity projection),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IP (minimal intensity projection),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RT (volume rendering technique),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ěření HU,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ěření anatomických vzdáleností a úhlů,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W pro automatické odstraňování kostí,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COM Storage, Print a Query/Retrieve,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>Export dat v DICOM a některém standardním formátu pro prezentační účely jako je například JPG, PNG, AVI formát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>(pro 3 současně pracující uživatele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72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 pro CT cévní analýzu v rozsahu minimálně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>pokročilá automatická vaskulární analýza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>segmentace cévního řečiště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matické vyhodnocení a kvantifikace stenóz včetně NASCET,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>rekonstrukce napřímeného zobrazení lumen cév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>(pro 3 současně pracující uživatele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73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 pro hodnocení parenchymu plic v rozsahu minimálně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vantitativní měření v diagnostice plicních onemocnění,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dnocení závažnosti emfyzému s automatickým měřením objemu plicní tkáně,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matické porovnání parametrů pravé a levé plíce,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>segmentace trachey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>vizualizace plicní denzity v barevně rozlišené škále dle H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>(pro 3 současně pracující uživatele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74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 pro analýzu a hodnocení plicních nodulů v rozsahu minimálně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>vybavení pro hodnocení nízko dávkového CT plicního vyšetření s automatickou detekcí nodulů (CAD), jejich rekonstrukcí do 3D a s kvantitativní analýzou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>analýza bude poskytovat informace o velikosti, tvaru a změnách v čase zjištěných nodulů (%růstu, doubling time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>měření a výsledkové zprávy budou standardizované a umožní porovnání současných a dřívějších CT skenů plic téhož pacienta včetně společného zobrazení dřívějších skenů pro vizuální porovná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>(pro 3 současně pracující uživatele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75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 pro vyhodnocení virtuální kolonoskopie v rozsahu minimálně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matická segmentace lumina střeva,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D a 3D zobrazení,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matická tvorba Filet view a endoluminální fly-through rekonstrukce,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nchronizované zobrazení ze série provedené na zádech a břiše,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>nástroj pro rozpoznání a odstranění zbytků stolice či tekutin (fecal taging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>Analýza lézí v lumen střeva, automatické stanovení vzdálenosti léze od rekta a od análního okra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>(pro 3 současně pracující uživatele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76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 pro CT hodnocení kardio vyšetření v rozsahu minimálně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TA-automatická extrakce koronárních tepen,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letní nástroje pro cévní analýzu koronárních tepen včetně automatického měření stenóz,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A-Automatická segmentace srdce, levé komory a myokardu ve všech časově rekonstruovaných fázích,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matická kalkulace základních parametrů, včetně výpočtu jednotlivých funkčních měření (stroke volume, ejekční frakce),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matické rekonstrukce v krátké-ose, dlouhé-ose a čtyř komorové zobrazení srdce,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matická tvorba reportu se všemi naměřenými hodnotami,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cium score-2D a 3D vizualizace,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lkulace Calcium score s automatickou tvorbou reportů s naměřenými hodnotami,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brazení hodnot v grafu k snadnému porovnání skupin rozdělených dle věku, pohlaví či etnických skupi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>(pro 3 současně pracující uživatele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77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 pro vyhodnocení celo mozkové perfuze: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razení volumových parametrických map jednotlivých kalkulovaných parametrů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kulace penumbry a jádra ischemie u akutní CMP na základě měřených perfuzních parametrů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uživatelského nastavení hodnot pro jádro a penumbru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D dynamická multifázová analýza mozkových tep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>(pro 3 současně pracující uživatele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78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 pro hodnocení CT dat získaných pomocí skenováním s duální energií nebo pomocí dedikovaného subtrakčního skenování pro přesné odstranění nežádoucích struktur u diagnostikovaných cév (stenty, kalcifikace) a pro tvorbu barevných map se zobrazením místní koncentrace jódu (detekcí lokálních rozdílů v perfuzi plic) pro časné určení periferní plicní embolie v rozsahu minimálně: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chronizované prohlížení více objemů,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stroje pro geometrické měření a měření HU, 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R reformátová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>(pro 3 současně pracující uživatele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79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 pro zpracování CT snímků mozku bez zásahu uživatele v rozsahu minimálně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matické multiplanární zobrazení objemových dat vyšetření mozku do standardizované anatomické polohy dle orbitomeatální linie s automatickou korekcí sklonu,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cké spuštění přeformátování rovin na základě uživatelem definovaných podmínek pro vstupní data, jako je název protokolu nebo typ rekonstrukce,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matická tvorba MPR rekonstrukcí ve všech rovinách dle uživatelem volitelných podmínek jako je například šířka řezu a jejich automatické odeslání do PACS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>(pro 3 současně pracující uživatele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80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 pro CT hodnocení skeletu hrudníku v rozsahu minimálně: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vinuté zobrazení žeber v jedné rovině s vizualizací kalcifikované kostochondrální chrupavky a měkkých tkání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>(pro min. 3 současně pracující uživatele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81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>Fotorealistické zobrazení pro 3D a 4D rendering v reálném čase (např. Cinematic Rendering, Global Illumination, PRVR) (pro 3 současně pracující uživatele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82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sz w:val="20"/>
                <w:szCs w:val="20"/>
              </w:rPr>
              <w:t>Bezplatné aktualizace diagnostického SW po dobu minimálně 2 le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Injektor kontrastní látky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83</w:t>
            </w:r>
          </w:p>
        </w:tc>
        <w:tc>
          <w:tcPr>
            <w:tcW w:w="6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utomatický tlakový injektor pro podávání kontrastní látky a fyziologického roztoku na CT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84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jízdný – stojanov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85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>Zařízení umožňující bateriový i síťový provoz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86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ě kompatibilní a synchronizovaný s CT přístroje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87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Zařízení umožňující i samostatné ruční spouštěn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88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>Bezdrátová komunikace s ovládací konzolí v českém jazyce a ovládání injektoru ve vyšetřovně i z ovladovn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89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>Programovatelný průtok minimálně 0,1-10 ml/sek, s krokem po 0,1 ml/sek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90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>Zásobníky na 2 odlišné kontrastní látky a 1 zásobník na fyziologický roztok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91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ystém nesmí být vázán na odběr konkrétní kontrastní látk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92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třik kontrastní látky a fyziologického roztoku současně v různých poměrech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93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utomatický záznam množství aplikované kontrastní látky do protokolu vyšetření, připojení do PACS, Modality WorkLis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Klientské stanice pro serverový portál (požadovány 3 stanice)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94</w:t>
            </w:r>
          </w:p>
        </w:tc>
        <w:tc>
          <w:tcPr>
            <w:tcW w:w="6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pecifikace pro 1 kus stanic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 x PC s min. 32 GB RAM a 1000 GB SSD, Windows 10, MS Office 2019 nebo novějš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 x vysokokontrastní barevný zdravotnický LCD monitor s úhlopříčkou minimálně 30“, minimálně 4 Mpx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Příslušenství a další požadavky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95</w:t>
            </w:r>
          </w:p>
        </w:tc>
        <w:tc>
          <w:tcPr>
            <w:tcW w:w="6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Chladící zařízení pro odvod tepla vyzářeného CT přístrojem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96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Elektrický rozvaděč včetně el. přívodu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97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Náhledový monitor ve vyšetřovně o velikosti min. 24", pro provádění intervenčních zákroků pod CT kontrolou, instalovaný na stropním závěsu/na zdi/jiné technické řešen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98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ystém pro přesun pacienta na/z pacientského stolu (např. systém febromed – Get up®, či jiné technicky obdobné řešení), polohovací úhel 360°, nosnost minimálně 130 kg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99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kubátor pro ohřev kontrastní látky – teplotní rozsah od 30 °C do 70 °C, regulace času, digitální displej pro zobrazení teploty a času, vizuální a vyzváněcí alarmy pro přehřátí a pokles teplot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00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můcky pro provádění zkoušek dlouhodobé stability přístroje – dle požadavků výrobce, včetně fantomů, držáků a ostatního příslušenstv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01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lohovací pomůcky pro celé spektrum požadovaných CT vyšetření, minimálně v rozsahu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dložka horních končetin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Fixační pásy různých šířek a délek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Držák hlav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ěnové podložky a klín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Držák infuzních lahv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Klínová podložka pod noh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02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terkom mezi ovladovnou a vyšetřovnou, včetně automatických povelů pro pacienta v průběhu vyšetřovacího protokolu, v českém jazyc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03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Vzdálený bezpečný přístup proškolených specialistů dodavatele do akviziční konzole pro potřeby servisních zásahů, updatů a pro potřeby úprav vyšetřovacích protokol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04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Školení výrobcem certifikovaným aplikačním specialistou v českém jazyce (nebo s tlumočníkem) po dobu minimálně 5 dnů na místě instalace plus další 3 dny po třech měsících provozu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05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Kotevní prvky, rámy, zajištění/vybudování podlahových kabelových tras včetně všech souvisejících prací a dalšího příslušenství, nutného pro instalaci všech prvků, obsažených v nabídc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bulka hodnocených parametrů slouží jako podklad pro výpočet dílčího hodnotícího kritéria „Technická úroveň předmětu plnění“. Účastník je povinen do tabulky pravdivě vyplnit konkrétní hodnoty nabízeného zařízení a ve své nabídce předložit doklady nebo odkazy, kde lze uvedené hodnoty jednoznačně ověřit (originální technické listy výrobce).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93"/>
        <w:gridCol w:w="6582"/>
        <w:gridCol w:w="2349"/>
      </w:tblGrid>
      <w:tr>
        <w:trPr>
          <w:trHeight w:val="525" w:hRule="atLeast"/>
          <w:cantSplit w:val="true"/>
        </w:trPr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. č.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cené parametry technické úrovně předmětu plnění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Splňuje ANO/NE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Konkrétní hodnota nabízeného zařízení</w:t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un desky CT stolu pro optimalizaci dávky záření a ideální uložení pacienta do isocentra gantry ve všech rovinách X, Y, Z (dovnitř/ven, nahoru/dolů, vpravo/vlevo) pro optimalizaci dávky a kvality vyšetření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datná filtrace k odstranění nízkoenergetických fotonů (např. Sn,Ag) pro ultra nízkodávková a screeningová vyšetření při vysoké kvalitě zobrazení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 topogram - dávkově neutrální náhrada 2D  topogramu - topogram formou spirálního (helikálního) skenu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ažitelná šířka řezu (šíře detektorového elementu v ose Z) </w:t>
            </w:r>
            <w:r>
              <w:rPr>
                <w:rFonts w:cs="Calibri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 xml:space="preserve"> 0,5 mm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7466942"/>
    </w:sdtPr>
    <w:sdtContent>
      <w:p>
        <w:pPr>
          <w:pStyle w:val="Footer"/>
          <w:jc w:val="right"/>
          <w:rPr>
            <w:b/>
            <w:b/>
            <w:bCs/>
            <w:sz w:val="20"/>
            <w:szCs w:val="20"/>
          </w:rPr>
        </w:pPr>
        <w:r>
          <w:rPr>
            <w:b/>
            <w:bCs/>
            <w:sz w:val="20"/>
            <w:szCs w:val="20"/>
          </w:rPr>
          <w:t xml:space="preserve">str.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9</w:t>
        </w:r>
        <w:r>
          <w:rPr>
            <w:sz w:val="20"/>
            <w:b/>
            <w:szCs w:val="20"/>
            <w:bCs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4445" simplePos="0" locked="0" layoutInCell="0" allowOverlap="1" relativeHeight="11" wp14:anchorId="6FAF14AC">
              <wp:simplePos x="0" y="0"/>
              <wp:positionH relativeFrom="margin">
                <wp:posOffset>93345</wp:posOffset>
              </wp:positionH>
              <wp:positionV relativeFrom="paragraph">
                <wp:posOffset>-238760</wp:posOffset>
              </wp:positionV>
              <wp:extent cx="5863590" cy="807720"/>
              <wp:effectExtent l="0" t="0" r="0" b="0"/>
              <wp:wrapNone/>
              <wp:docPr id="1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3680" cy="807840"/>
                        <a:chOff x="0" y="0"/>
                        <a:chExt cx="5863680" cy="807840"/>
                      </a:xfrm>
                    </wpg:grpSpPr>
                    <wpg:grpSp>
                      <wpg:cNvGrpSpPr/>
                      <wpg:grpSpPr>
                        <a:xfrm>
                          <a:off x="0" y="68760"/>
                          <a:ext cx="4147920" cy="61344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Logo nemji final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29160"/>
                            <a:ext cx="536040" cy="5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ázek 1" descr="Obsah obrázku Písmo, text, Grafika, logo&#10;&#10;Popis byl vytvořen automaticky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92600" y="0"/>
                            <a:ext cx="1255320" cy="61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ázek 1" descr="Obsah obrázku text, Písmo, logo, Elektricky modrá&#10;&#10;Popis byl vytvořen automaticky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61640" y="29160"/>
                            <a:ext cx="1575360" cy="51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Obrázek 1" descr="Obsah obrázku text, Písmo, logo, Grafika&#10;&#10;Popis byl vytvořen automaticky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330080" y="0"/>
                          <a:ext cx="1533600" cy="80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7.35pt;margin-top:-18.8pt;width:461.7pt;height:63.6pt" coordorigin="147,-376" coordsize="9234,1272">
              <v:group id="shape_0" style="position:absolute;left:147;top:-268;width:6532;height:9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147;top:-222;width:843;height:807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ázek 1" stroked="f" o:allowincell="f" style="position:absolute;left:4702;top:-268;width:1976;height:965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ázek 1" stroked="f" o:allowincell="f" style="position:absolute;left:1819;top:-222;width:2480;height:808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</v:group>
              <v:shape id="shape_0" ID="Obrázek 1" stroked="f" o:allowincell="f" style="position:absolute;left:6966;top:-376;width:2414;height:1271;mso-wrap-style:none;v-text-anchor:middle;mso-position-horizontal-relative:margin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3dd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81"/>
    <w:rPr>
      <w:rFonts w:ascii="Calibri" w:hAnsi="Calibri" w:eastAsia="Calibri" w:cs="Times New Roman"/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f7581"/>
    <w:rPr>
      <w:rFonts w:ascii="Calibri" w:hAnsi="Calibri" w:eastAsia="Calibri" w:cs="Times New Roman"/>
      <w:kern w:val="0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0c7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0c79"/>
    <w:rPr>
      <w:rFonts w:ascii="Calibri" w:hAnsi="Calibri" w:eastAsia="Calibri" w:cs="Times New Roman"/>
      <w:kern w:val="0"/>
      <w:sz w:val="20"/>
      <w:szCs w:val="20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0c79"/>
    <w:rPr>
      <w:rFonts w:ascii="Calibri" w:hAnsi="Calibri" w:eastAsia="Calibri" w:cs="Times New Roman"/>
      <w:b/>
      <w:bCs/>
      <w:kern w:val="0"/>
      <w:sz w:val="20"/>
      <w:szCs w:val="20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0041a5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7bc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f75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f75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60c7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0c7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5" ma:contentTypeDescription="Vytvoří nový dokument" ma:contentTypeScope="" ma:versionID="a159aaea45877941af82b8648e7f5db0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1d6a34f260256994f7636c4a4f29e7d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D5AEDCA-0DD8-4506-A16D-FEFAA7AB69D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826CB19-9508-4F15-8422-A5C320FD119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E40F1AA-1ACD-4972-B5F8-D9017805BF83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4.xml><?xml version="1.0" encoding="utf-8"?>
<ds:datastoreItem xmlns:ds="http://schemas.openxmlformats.org/officeDocument/2006/customXml" ds:itemID="{C0D81CCE-D103-4A19-A47B-AA01DC03815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  <Pages>9</Pages>
  <Words>3189</Words>
  <Characters>18816</Characters>
  <CharactersWithSpaces>21962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39:00Z</dcterms:created>
  <dc:creator>Rosická Kristýna,Ing. MBA</dc:creator>
  <dc:description/>
  <dc:language>en-US</dc:language>
  <cp:lastModifiedBy>Rosická Kristýna,Ing. MBA</cp:lastModifiedBy>
  <dcterms:modified xsi:type="dcterms:W3CDTF">2025-02-25T08:47:00Z</dcterms:modified>
  <cp:revision>7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