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Š, SOU a ZŠ Třešť – Rekonstrukce 24 pokojů na DM Třešť – 4. patro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 náměstek hejt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 Kraje Vysočin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Nestrojilová, Ing.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68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sz w:val="20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i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i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11-07T13:08:00Z</cp:lastPrinted>
  <dcterms:modified xsi:type="dcterms:W3CDTF">2025-03-03T10:53:00Z</dcterms:modified>
  <cp:revision>886</cp:revision>
  <dc:subject/>
  <dc:title/>
</cp:coreProperties>
</file>