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zadávacích podmínek – pro všechny čá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5 IV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270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2-27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