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5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805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 – pracoviště magnetické rezonance - PD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na služby,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 uveřejněním výzvy</w:t>
            </w:r>
          </w:p>
        </w:tc>
      </w:tr>
      <w:tr>
        <w:trPr>
          <w:trHeight w:val="523" w:hRule="atLeast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5-3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em Filip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01 Jihlava</w:t>
            </w:r>
          </w:p>
        </w:tc>
      </w:tr>
      <w:tr>
        <w:trPr>
          <w:trHeight w:val="340" w:hRule="atLeast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5805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1_819431668"/>
            <w:bookmarkStart w:id="1" w:name="__Fieldmark__391_81943166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6_819431668"/>
            <w:bookmarkStart w:id="3" w:name="__Fieldmark__396_81943166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2552"/>
        <w:gridCol w:w="2036"/>
        <w:gridCol w:w="1634"/>
      </w:tblGrid>
      <w:tr>
        <w:trPr>
          <w:trHeight w:val="397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emocnice Jihlava – magnetická rezonance - PD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Předmět dí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cena bez DPH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Cs w:val="20"/>
              </w:rPr>
              <w:t>DPH (21%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cena vč. DPH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ojektová dokumentace pro povolení stavby, IČ, projektová dokumentace pro provádění stav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v případě, že nám bude vámi přidělena tato veřejná zakázka, budou informace uvedené </w:t>
        <w:br/>
        <w:t>v naší nabídce pro nás zavazující k uzavření smlouv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souhlasíme se zadávacími podmínkami uvedenými zadavatelem v zadávací dokumentac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i před podáním nabídky vyjasnili všechny potřebné údaje, které jednoznačně vymezují množství a druh požadovaného zboží v souvislosti s plněním této veřejné zakázky, a naše nabídka jim vyhovuje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, že plnění zakázky se řídí zadávacími podmínkami zakázky, i když nejsou ve smlouvě výslovně uveden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jsme srozuměni s tím, že veškeré písemnosti zasílané prostřednictvím elektronického nástroje E-ZAK se považují za řádně doručené dnem jejich doručení do uživatelského účtu adresáta </w:t>
        <w:br/>
        <w:t>a že na doručení písemnosti nemá vliv, zda byla písemnost jejím adresátem přečtena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</w:t>
        <w:br/>
        <w:t>a environmentální odpovědnost a udržitelnost; splnění uvedených požadavků zajistíme i u svých poddodavatelů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ako účastník zadávacího řízení nejsme obchodní společností, ve které veřejný funkcionář uvedený v ust. § 2 odst. 1 písm. c) zákona č. 159/2006 Sb., o střetu zájmů, (tj. člen vlády nebo vedoucí jiného ústředního správního úřadu, v jehož čele není člen vlády) nebo jím ovládaná osoba vlastní podíl představující alespoň 25 % účasti společníka v obchodní společnost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neobchodujeme se sankcionovaným zbožím, které se nachází v Rusku nebo Bělorusku či </w:t>
        <w:br/>
        <w:t>z Ruska nebo Běloruska pochází, a nenabízíme takové zboží v rámci plnění veřejné zakázk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693924604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3924604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2" name="Obrázek 1693924604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93924604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4e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4ef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4ef9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39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34e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4e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607204-814C-4E3C-B8D0-B5769B82F7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5-03-06T10:1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