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 zadávacích podmíne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jem vozidel pro potřeby Kraje Vysočina 2025</w:t>
            </w:r>
            <w:r>
              <w:rPr>
                <w:rStyle w:val="FontStyle59"/>
                <w:color w:val="000000"/>
              </w:rPr>
              <w:t>“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za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bchodní firma/název 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dresa síd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 datové schrán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úč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Jména a příjmení osob oprávněných zastupovat dodavatele 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uvedením funk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úda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a a příjmení kontaktních osob (čl. 7 odst. 3 obchodních podmínek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el. a e-mail kontaktních oso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ovární značka nabízených vozi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yp nabízených vozi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Nabídková cena v Kč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Vozidla A </w:t>
            </w:r>
            <w:r>
              <w:rPr>
                <w:rFonts w:eastAsia="Times New Roman" w:cs="Arial" w:ascii="Arial" w:hAnsi="Arial"/>
                <w:lang w:eastAsia="cs-CZ"/>
              </w:rPr>
              <w:t>dle specifikace uvedené v příloze č. 1 zadávacích podmíne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jemné za kalendářní měsíc bez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jemné za kalendářní měsíc včetně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Vozidla B </w:t>
            </w:r>
            <w:r>
              <w:rPr>
                <w:rFonts w:eastAsia="Times New Roman" w:cs="Arial" w:ascii="Arial" w:hAnsi="Arial"/>
                <w:lang w:eastAsia="cs-CZ"/>
              </w:rPr>
              <w:t>dle specifikace uvedené v příloze č. 1 zadávacích podmíne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jemné za kalendářní měsíc bez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jemné za kalendářní měsíc včetně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 za vozidla A i B za 48 měsíců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celkové nájemné bez 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celkové nájemné vč. DP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>
          <w:trHeight w:val="8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dpis osoby oprávněné jednat za účastníka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7:00Z</dcterms:created>
  <dc:creator>palenik@pkvysocina.cz</dc:creator>
  <dc:description/>
  <cp:keywords/>
  <dc:language>en-US</dc:language>
  <cp:lastModifiedBy>Tlustoš Petr Mgr.</cp:lastModifiedBy>
  <cp:lastPrinted>2017-04-18T13:37:00Z</cp:lastPrinted>
  <dcterms:modified xsi:type="dcterms:W3CDTF">2025-03-26T06:19:00Z</dcterms:modified>
  <cp:revision>5</cp:revision>
  <dc:subject/>
  <dc:title/>
</cp:coreProperties>
</file>