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 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MS Mincho;ＭＳ 明朝" w:cs="Arial" w:ascii="Arial" w:hAnsi="Arial"/>
          <w:b/>
          <w:szCs w:val="24"/>
        </w:rPr>
        <w:t>Výuka anglického a německého jazyka</w:t>
      </w:r>
      <w:r>
        <w:rPr>
          <w:rFonts w:eastAsia="MS Mincho;ＭＳ 明朝" w:cs="Arial" w:ascii="Arial" w:hAnsi="Arial"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doplní účastník řízení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chnická kvalifikace dle bodu 6.3. odrážka první zadávacích podmínek stanovenou ve smyslu § 79 ZVZ</w:t>
      </w:r>
      <w:r>
        <w:rPr/>
        <w:t>, na důkaz čehož přikládám následující seznam referencí v rozsahu požadovaném zadávacími podmínkami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151"/>
        <w:gridCol w:w="1164"/>
        <w:gridCol w:w="2205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služeb v oblasti jazykového vzdělává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jazykové výuky (min. o jaký jazyk šlo, rozsah, cena apod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80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>
          <w:trHeight w:val="96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>
          <w:trHeight w:val="8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, odrážka druhá zadávacích podmínek stanovenou ve smyslu § 79 ZVZ, na důkaz čehož přikládám následující seznam lektorů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701"/>
        <w:gridCol w:w="1417"/>
        <w:gridCol w:w="2977"/>
        <w:gridCol w:w="2410"/>
      </w:tblGrid>
      <w:tr>
        <w:trPr>
          <w:trHeight w:val="12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roveň anglického jazy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.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ředpokládaný počet student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čet vyučovacích hodin týdn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jméno l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ýuky anglického jazyka</w:t>
            </w:r>
            <w:r>
              <w:rPr>
                <w:rStyle w:val="FootnoteCharacters"/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2"/>
              </w:rPr>
              <w:footnoteReference w:id="2"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dilý/á mluvč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roveň německého jazy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. skup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ředpokládaný počet student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čet vyučovacích hodin týdn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jméno l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axe výuky anglického jazyka</w:t>
            </w:r>
            <w:r>
              <w:rPr>
                <w:rStyle w:val="FootnoteCharacters"/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2"/>
              </w:rPr>
              <w:footnoteReference w:id="3"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élka praxe výuky anglického jazyka musí být dle bodu č. 6.3.. Výzvy minimálně 2 roky. V případě rodilého mluvčího musí být praxe výuky anglického jazyka minimálně 2 roky na území Č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élka praxe výuky anglického jazyka musí být dle bodu č. 6.3.. Výzvy minimálně 2 roky. V případě rodilého mluvčího musí být praxe výuky anglického jazyka minimálně 2 roky na území Č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0260</wp:posOffset>
          </wp:positionH>
          <wp:positionV relativeFrom="page">
            <wp:posOffset>260985</wp:posOffset>
          </wp:positionV>
          <wp:extent cx="1695450" cy="638175"/>
          <wp:effectExtent l="0" t="0" r="0" b="0"/>
          <wp:wrapTight wrapText="bothSides">
            <wp:wrapPolygon edited="0">
              <wp:start x="13468" y="3219"/>
              <wp:lineTo x="11647" y="3867"/>
              <wp:lineTo x="11768" y="6767"/>
              <wp:lineTo x="14196" y="8379"/>
              <wp:lineTo x="-2" y="12569"/>
              <wp:lineTo x="-119" y="19018"/>
              <wp:lineTo x="4124" y="20953"/>
              <wp:lineTo x="4488" y="20953"/>
              <wp:lineTo x="9341" y="20953"/>
              <wp:lineTo x="10312" y="20953"/>
              <wp:lineTo x="20990" y="19018"/>
              <wp:lineTo x="21355" y="13859"/>
              <wp:lineTo x="20385" y="13538"/>
              <wp:lineTo x="13589" y="13538"/>
              <wp:lineTo x="17107" y="11282"/>
              <wp:lineTo x="16987" y="8379"/>
              <wp:lineTo x="21355" y="5801"/>
              <wp:lineTo x="21234" y="4511"/>
              <wp:lineTo x="15408" y="3219"/>
              <wp:lineTo x="13468" y="3219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MS Mincho;ＭＳ 明朝" w:cs="Arial"/>
      <w:strike w:val="false"/>
      <w:dstrike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iCs/>
      <w:sz w:val="22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b/>
      <w:iCs/>
      <w:sz w:val="2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8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5-03-26T08:38:00Z</dcterms:modified>
  <cp:revision>2</cp:revision>
  <dc:subject/>
  <dc:title/>
</cp:coreProperties>
</file>