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6b zadávacích podmínek – pro části 2, 3, 4, 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5 V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5 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á ve smyslu § 79 ZZVZ,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51"/>
        <w:gridCol w:w="1985"/>
        <w:gridCol w:w="212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á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 přidávat řádky dle potřeby. Zadavatel ovšem upozorňuje, že  pozemní stavby, u nichž byla výše uvedená osoba na pozici koordinátora BOZP na staveništi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ad rám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3 nezbytných</w:t>
      </w:r>
      <w:r>
        <w:rPr>
          <w:rFonts w:cs="Arial" w:ascii="Arial" w:hAnsi="Arial"/>
          <w:sz w:val="22"/>
          <w:szCs w:val="22"/>
        </w:rPr>
        <w:t xml:space="preserve"> pro splnění technické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 a nesmí být zároveň použity pro prokázání technické kvalifikace dle bodu 6.3. písm. b) zadávacích podmínek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3-21T19:34:00Z</dcterms:modified>
  <cp:revision>37</cp:revision>
  <dc:subject/>
  <dc:title/>
</cp:coreProperties>
</file>