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360"/>
        <w:jc w:val="both"/>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Rozvoj a podpora procesů pro zkvalitnění poskytování služeb sociálně zdravotního pomezí v Kraji Vysočina“, reg. č.  CZ.03.02.02/00/22_006/0000953.</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8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text: Plnění je spolufinancováno v rámci projektu „Rozvoj a podpora procesů pro zkvalitnění poskytování služeb sociálně zdravotního pomezí v Kraji Vysočina“, reg. č. CZ.03.02.02/00/22_006/000095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Rozvoj a podpora procesů pro zkvalitnění poskytování služeb sociálně zdravotního pomezí v Kraji Vysočina“, reg. č.  CZ.03.02.02/00/22_006/000095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12:00Z</dcterms:modified>
  <cp:revision>33</cp:revision>
  <dc:subject/>
  <dc:title/>
</cp:coreProperties>
</file>