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217810063/0300</w:t>
      </w:r>
    </w:p>
    <w:p>
      <w:pPr>
        <w:pStyle w:val="Normal"/>
        <w:rPr>
          <w:rFonts w:ascii="Arial" w:hAnsi="Arial" w:cs="Arial"/>
          <w:sz w:val="22"/>
          <w:szCs w:val="22"/>
        </w:rPr>
      </w:pPr>
      <w:r>
        <w:rPr>
          <w:rFonts w:cs="Arial" w:ascii="Arial" w:hAnsi="Arial"/>
          <w:sz w:val="22"/>
          <w:szCs w:val="22"/>
        </w:rPr>
        <w:t>kontaktní osoba: Daniela Němečková</w:t>
        <w:br/>
        <w:t>tel.: +420 564 602 857, email: Nemeckova.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numPr>
          <w:ilvl w:val="0"/>
          <w:numId w:val="2"/>
        </w:numPr>
        <w:ind w:left="426" w:hanging="360"/>
        <w:jc w:val="both"/>
        <w:rPr/>
      </w:pPr>
      <w:r>
        <w:rPr>
          <w:rFonts w:cs="Arial" w:ascii="Arial" w:hAnsi="Arial"/>
          <w:sz w:val="22"/>
          <w:szCs w:val="22"/>
        </w:rPr>
        <w:t>Smluvní strany berou na vědomí, že kupující hodlá předmět této smlouvy spolufinancovat z Evropského sociálního fondu v rámci Operačního programu Zaměstnanost plus v rámci projektu „Rozvoj a podpora procesů pro zkvalitnění poskytování služeb sociálně zdravotního pomezí v Kraji Vysočina“, reg. č.  CZ.03.02.02/00/22_006/0000953.</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8 týdnů</w:t>
      </w:r>
      <w:r>
        <w:rPr>
          <w:rFonts w:cs="Arial" w:ascii="Arial" w:hAnsi="Arial"/>
          <w:sz w:val="22"/>
          <w:szCs w:val="22"/>
        </w:rPr>
        <w:t xml:space="preserve"> ode dne uzavření této smlouvy. Osobou oprávněnou převzít zboží za kupujícího je </w:t>
      </w:r>
      <w:r>
        <w:rPr>
          <w:rFonts w:cs="Arial" w:ascii="Arial" w:hAnsi="Arial"/>
          <w:b/>
          <w:sz w:val="22"/>
          <w:szCs w:val="22"/>
        </w:rPr>
        <w:t>Daniela Němečková tel.: +420 564 602 857, email: Nemeckova.D@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numPr>
          <w:ilvl w:val="0"/>
          <w:numId w:val="4"/>
        </w:numPr>
        <w:ind w:left="426" w:hanging="426"/>
        <w:rPr>
          <w:rFonts w:ascii="Arial" w:hAnsi="Arial" w:cs="Arial"/>
          <w:sz w:val="22"/>
          <w:szCs w:val="22"/>
        </w:rPr>
      </w:pPr>
      <w:r>
        <w:rPr>
          <w:rFonts w:cs="Arial" w:ascii="Arial" w:hAnsi="Arial"/>
          <w:sz w:val="22"/>
          <w:szCs w:val="22"/>
        </w:rPr>
        <w:t>Daňový doklad bude obsahovat text: Plnění je spolufinancováno v rámci projektu „Rozvoj a podpora procesů pro zkvalitnění poskytování služeb sociálně zdravotního pomezí v Kraji Vysočina“, reg. č. CZ.03.02.02/00/22_006/0000953, prostřednictvím Operačního programu Zaměstnanost plus, který je spolufinancován Evropskou unií.</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spolufinancovat z Evropského sociálního fondu v rámci Operačního programu Zaměstnanost plus v rámci projektu „Rozvoj a podpora procesů pro zkvalitnění poskytování služeb sociálně zdravotního pomezí v Kraji Vysočina“, reg. č.  CZ.03.02.02/00/22_006/0000953, je prodávající povinen uchovávat veškeré doklady související s realizací předmětu této smlouvy po dobu stanovenou poskytovatelem dotace, poskytovat požadované informace a dokumentaci související s plněním této smlouvy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11">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1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4-11T07:13:00Z</dcterms:modified>
  <cp:revision>34</cp:revision>
  <dc:subject/>
  <dc:title/>
</cp:coreProperties>
</file>