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360"/>
        <w:jc w:val="both"/>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Rozvoj a podpora procesů pro zkvalitnění poskytování služeb sociálně zdravotního pomezí v Kraji Vysočina“, reg. č.  CZ.03.02.02/00/22_006/0000953.</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8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numPr>
          <w:ilvl w:val="0"/>
          <w:numId w:val="4"/>
        </w:numPr>
        <w:ind w:left="426" w:hanging="426"/>
        <w:jc w:val="both"/>
        <w:rPr>
          <w:rFonts w:ascii="Arial" w:hAnsi="Arial" w:cs="Arial"/>
          <w:sz w:val="22"/>
          <w:szCs w:val="22"/>
        </w:rPr>
      </w:pPr>
      <w:r>
        <w:rPr>
          <w:rFonts w:cs="Arial" w:ascii="Arial" w:hAnsi="Arial"/>
          <w:sz w:val="22"/>
          <w:szCs w:val="22"/>
        </w:rPr>
        <w:t>Daňový doklad bude obsahovat text: Plnění je spolufinancováno v rámci projektu „Rozvoj a podpora procesů pro zkvalitnění poskytování služeb sociálně zdravotního pomezí v Kraji Vysočina“, reg. č. CZ.03.02.02/00/22_006/000095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Rozvoj a podpora procesů pro zkvalitnění poskytování služeb sociálně zdravotního pomezí v Kraji Vysočina“, reg. č.  CZ.03.02.02/00/22_006/000095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20:00Z</dcterms:modified>
  <cp:revision>37</cp:revision>
  <dc:subject/>
  <dc:title/>
</cp:coreProperties>
</file>