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a č. 2 zadávacích podmínek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jc w:val="center"/>
        <w:rPr>
          <w:rFonts w:ascii="Arial" w:hAnsi="Arial" w:eastAsia="MS Mincho;ＭＳ 明朝" w:cs="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" w:ascii="Arial" w:hAnsi="Arial"/>
          <w:b/>
          <w:bCs/>
          <w:position w:val="6"/>
          <w:sz w:val="28"/>
          <w:szCs w:val="28"/>
        </w:rPr>
        <w:t>Čestné prohlášení</w:t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splnění kvalifikace požadované zadavatelem na veřejnou zakázku na služby zadávanou v otevřeném řízení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 názve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Nemocnice Třebíč - Nový objekt paliativní péče, LDN a DIOP – projektová dokumentace</w:t>
      </w:r>
      <w:r>
        <w:rPr>
          <w:rFonts w:eastAsia="MS Mincho;ＭＳ 明朝" w:cs="Arial" w:ascii="Arial" w:hAnsi="Arial"/>
          <w:sz w:val="22"/>
          <w:szCs w:val="22"/>
        </w:rPr>
        <w:t>“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kládané v souladu s bodem 4.3. zadávacích podmínek na předmětnou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(eme) tímto čestně, že doda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  <w:t>doplní účastník řízení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3540" w:hanging="354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identifikační údaje dodavatele - doplňt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účastník zadávacího řízení na výše uvedenou veřejnou zakázku splňuje kvalifikaci požadovanou veřejným zadavatelem Krajem Vysočina v rozsah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ákladní způsobilost dle bodu 4.1.1. zadávacích podmínek stanovenou ve smyslu § 74 zákona č. 134/2016 Sb., o zadávání veřejných zakázek, ve znění pozdějších přepisů (dále jen „ZZVZ“)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Profesní způsobilost dle bodu 4.1.2. zadávacích podmínek stanovenou ve smyslu § 77 ZZVZ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714" w:hanging="357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Technická kvalifikace dle bodu 4.1.3. písm. A zadávacích podmínek stanovenou ve smyslu § 79 ZVZ</w:t>
      </w:r>
      <w:r>
        <w:rPr/>
        <w:t>, na důkaz čehož přikládám následující seznam referencí v rozsahu požadovaném zadávacími podmínkami:</w:t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2151"/>
        <w:gridCol w:w="1164"/>
        <w:gridCol w:w="2205"/>
      </w:tblGrid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Seznam nejvýznamnějších služeb obdobného charakteru, které poskytnul v posledních 5 letech před zahájením zadávacího řízení obsahující min.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2 služby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na vyhotovení projektové dokumentace pro provádění stavby (objektu) zdravotnického zařízení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u w:val="single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vypracované v souladu s vyhl. č. 499/2006 Sb. či případně pozdější, s vyprojektovanými realizačními náklady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ejméně 300 mil. Kč bez DPH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budovy (identifikace + celkové projektované investiční náklady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realizac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</w:tc>
      </w:tr>
      <w:tr>
        <w:trPr>
          <w:trHeight w:val="978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</w:tr>
      <w:tr>
        <w:trPr>
          <w:trHeight w:val="1011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714" w:hanging="35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Technická kvalifikace dle bodu 4.1.3. B zadávacích podmínek stanovenou ve smyslu § 79 ZVZ, na důkaz čehož přikládám následující seznam techniků, jehož součástí je minimálně vedoucí řešitelského týmu:</w:t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50"/>
      </w:tblGrid>
      <w:tr>
        <w:trPr/>
        <w:tc>
          <w:tcPr>
            <w:tcW w:w="9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avní inženýr projektu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 a příjmení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měr k účastníku řízení </w:t>
            </w:r>
            <w:r>
              <w:rPr>
                <w:rFonts w:cs="Arial" w:ascii="Arial" w:hAnsi="Arial"/>
                <w:i/>
                <w:sz w:val="22"/>
                <w:szCs w:val="22"/>
              </w:rPr>
              <w:t>(např. zaměstnanec nebo poddodavatel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ení (číslo) autorizace pro obor „Architektura“ (autorizovaný architekt) nebo pro obor „Pozemní stavby“ (autorizovaný inženýr) podle zákona č. 360/1992 Sb., o výkonu povolání autorizovaných architektů a o výkonu povolání autorizovaných inženýrů a techniků činných ve výstavbě ve znění pozdějších předpisů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</w:tr>
      <w:tr>
        <w:trPr/>
        <w:tc>
          <w:tcPr>
            <w:tcW w:w="9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eznam služeb, jejichž předmětem bylo zhotovení projektové dokumentace pro provádění stavby (objektu) zdravotnického zařízení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vypracované v souladu s vyhl. č. 499/2006 Sb. či případně pozdější, s vyprojektovanými realizačními náklady</w:t>
            </w:r>
            <w:r>
              <w:rPr>
                <w:rFonts w:cs="Arial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ejméně 300 mil. Kč bez DPH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ení referenční zakázky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referenční zakázky (min. úroveň zpravované projektové dokumentace + vyprojektované realizační náklady)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ožno přidávat řádky dle potřeby. Zadavatel ovšem upozorňuje, že projektové dokumentace pro provádění stavby (objektu) </w:t>
      </w:r>
      <w:r>
        <w:rPr>
          <w:rFonts w:cs="Arial" w:ascii="Arial" w:hAnsi="Arial"/>
          <w:sz w:val="22"/>
          <w:szCs w:val="22"/>
          <w:u w:val="single"/>
        </w:rPr>
        <w:t>zdravotnického zařízení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1</w:t>
      </w:r>
      <w:r>
        <w:rPr>
          <w:rFonts w:cs="Arial" w:ascii="Arial" w:hAnsi="Arial"/>
          <w:sz w:val="22"/>
          <w:szCs w:val="22"/>
          <w:u w:val="single"/>
        </w:rPr>
        <w:t xml:space="preserve"> vypracované v souladu s vyhl. č. 499/2006 Sb. či případně pozdější, s vyprojektovanými realizačními náklady </w:t>
      </w:r>
      <w:r>
        <w:rPr>
          <w:rFonts w:cs="Arial" w:ascii="Arial" w:hAnsi="Arial"/>
          <w:b/>
          <w:sz w:val="22"/>
          <w:szCs w:val="22"/>
          <w:u w:val="single"/>
        </w:rPr>
        <w:t xml:space="preserve">nejméně 300 mil. Kč bez DPH </w:t>
      </w:r>
      <w:r>
        <w:rPr>
          <w:rFonts w:cs="Arial" w:ascii="Arial" w:hAnsi="Arial"/>
          <w:sz w:val="22"/>
          <w:szCs w:val="22"/>
        </w:rPr>
        <w:t>nad rámec jedné nezbytné pro splnění kvalifikac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jsou předmětem hodnocení, do kterého se nebudou počítat žádné z referenčních zakázek uvedené v tabulce výše</w:t>
      </w:r>
      <w:r>
        <w:rPr>
          <w:rFonts w:cs="Arial" w:ascii="Arial" w:hAnsi="Arial"/>
          <w:b/>
          <w:sz w:val="22"/>
          <w:szCs w:val="22"/>
        </w:rPr>
        <w:t>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50"/>
      </w:tblGrid>
      <w:tr>
        <w:trPr/>
        <w:tc>
          <w:tcPr>
            <w:tcW w:w="9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ordinátor BOZP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 a příjmení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měr k účastníku řízení </w:t>
            </w:r>
            <w:r>
              <w:rPr>
                <w:rFonts w:cs="Arial" w:ascii="Arial" w:hAnsi="Arial"/>
                <w:i/>
                <w:sz w:val="22"/>
                <w:szCs w:val="22"/>
              </w:rPr>
              <w:t>(např. zaměstnanec nebo poddodavatel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ení (číslo) Osvědčení o odborné způsobilosti k činnosti koordinátora BOZP na staveništi ve smyslu zákona č. 309/2006Sb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i/>
          <w:sz w:val="22"/>
          <w:szCs w:val="22"/>
        </w:rPr>
        <w:t>účastník řízení použije tolikrát, kolik členů uvede do seznamu techniků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</w:tabs>
        <w:ind w:left="142" w:hanging="14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zdravotnickým zařízením se pro potřeby této veřejné zakázky rozumí prostory dle ust. § 4 odst. 1 zákona č. 372/2011 Sb., o zdravotních službách a podmínkách jejich poskytování blíže definované vyhláškou č. 92/2012 Sb., o požadavcích na minimální technické a věcné vybavení zdravotnických zařízení a kontaktních pracovišť domácí péč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80260</wp:posOffset>
          </wp:positionH>
          <wp:positionV relativeFrom="page">
            <wp:posOffset>260985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newlogocz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logocz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eastAsia="MS Mincho;ＭＳ 明朝" w:cs="Arial"/>
      <w:strike w:val="false"/>
      <w:dstrike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Style6">
    <w:name w:val="Style6"/>
    <w:basedOn w:val="Normal"/>
    <w:qFormat/>
    <w:pPr>
      <w:widowControl w:val="false"/>
      <w:overflowPunct w:val="true"/>
      <w:spacing w:lineRule="exact" w:line="256"/>
      <w:textAlignment w:val="auto"/>
    </w:pPr>
    <w:rPr>
      <w:rFonts w:ascii="Arial" w:hAnsi="Arial" w:cs="Arial"/>
      <w:szCs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49:00Z</dcterms:created>
  <dc:creator>tvrzova</dc:creator>
  <dc:description/>
  <cp:keywords/>
  <dc:language>en-US</dc:language>
  <cp:lastModifiedBy>Tlustoš Petr Mgr.</cp:lastModifiedBy>
  <cp:lastPrinted>2018-05-23T13:02:00Z</cp:lastPrinted>
  <dcterms:modified xsi:type="dcterms:W3CDTF">2025-03-19T14:48:00Z</dcterms:modified>
  <cp:revision>6</cp:revision>
  <dc:subject/>
  <dc:title/>
</cp:coreProperties>
</file>