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5 VI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V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51"/>
        <w:gridCol w:w="1985"/>
        <w:gridCol w:w="212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4-17T09:17:00Z</dcterms:modified>
  <cp:revision>28</cp:revision>
  <dc:subject/>
  <dc:title/>
</cp:coreProperties>
</file>