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davatel odpovídá na dotazy zaslané 28. 4. 2025 ve 13:59 hod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otaz č. 1: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v položce č. 4 předepsal množství pojiv, které bude při realizaci požadovat. Bude Zadavatel tedy požadovat zpracování ITT zkoušek? Pokud ano, jak se bude postupovat v případě, že Zadavatelem definovaná receptura recyklace za studena nevyhoví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dpově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V příloze A3 zadání je uveden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rstvy pro obnovu a opravy recyklace za studena do hloubky 200 mm dle ČSN 73 6147 s minimálním dávkováním hydraulickým pojivem 4% a asfaltovou emulzí 3,4% (2% zbytkového asfaltu), včetně předložení průkazní zkoušky se stanovením receptury pro recyklaci dle požadovaného dávkování v zadání a předepsaných zkoušek tloušťky vrstvy, modulu přetvárnosti a rázového modulu deformace a rovinnatosti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1F497D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 xml:space="preserve">Dávkování pojiva v zadání je požadováno jako minimální množství. Dávkování při realizaci bude dle PZ, kterou zajistí zhotovite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otaz č. 2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v položce č. 4 uvedl také výpočet výkazu výměr, která však neodpovídá uvedenému množství. Žádáme Zadavatele o opravu soupisu prací.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shd w:fill="FFFFFF" w:val="clear"/>
        </w:rPr>
      </w:pPr>
      <w:r>
        <w:rPr>
          <w:rFonts w:cs="Arial" w:ascii="Arial" w:hAnsi="Arial"/>
          <w:color w:val="1F497D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ložka v soupise prací byla upraven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otaz č. 3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 možné zaměnit posyp kamenivem za vápennou suspenzi?</w:t>
      </w:r>
      <w:r>
        <w:rPr>
          <w:rFonts w:cs="Arial" w:ascii="Arial" w:hAnsi="Arial"/>
          <w:color w:val="1F497D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Nelze zaměnit posyp kamenivem za vápennou suspenzi. Posyp kamenivem na inf. postřik požadujeme z důvodu ochrany provedené RS  během technologické přestávky, kdy musíme zajistit dopravní obslužnost obc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ZADAVATEL PRODLOUŽUJE TERMÍN PRO PODÁNÍ NABÍDEK DO 7.5.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shd w:fill="FFFFFF" w:val="clear"/>
        </w:rPr>
        <w:t>2025 9:00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7c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5:00Z</dcterms:created>
  <dc:creator>Janoušková Alena</dc:creator>
  <dc:description/>
  <dc:language>en-US</dc:language>
  <cp:lastModifiedBy>Janoušková Alena</cp:lastModifiedBy>
  <dcterms:modified xsi:type="dcterms:W3CDTF">2025-04-30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