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odpovídá na dotazy zaslané 28.4. 2025 13:55 ho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otaz č. 1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Žádáme Zadavatele o stanovení procentuálních poměrů požadovaných pojiv a uvažované objemové hmotnosti recyklované vrstvy tak, aby obdržené nabídky byly pro zadavatele vzájemně porovnatelné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bookmarkStart w:id="0" w:name="_GoBack"/>
      <w:bookmarkEnd w:id="0"/>
      <w:r>
        <w:rPr>
          <w:rFonts w:cs="Arial" w:ascii="Arial" w:hAnsi="Arial"/>
          <w:bCs/>
          <w:color w:val="FF0000"/>
          <w:sz w:val="20"/>
          <w:szCs w:val="20"/>
          <w:lang w:eastAsia="cs-CZ"/>
        </w:rPr>
        <w:t>Dávkování pojiva v zadání je požadováno jako minimální množství. Dávkování při realizaci bude dle PZ, kterou zajistí zhotovitel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otaz č. 2: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 možné zaměnit posyp kamenivem za vápennou suspenzi?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</w:rPr>
        <w:t>Nelze zaměnit posyp kamenivem za vápennou suspenzi. Posyp kamenivem na inf. postřik požadujeme z důvodu ochrany provedené RS  během technologické přestávky, kdy musíme zajistit dopravní obslužnost obc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ZADAVATEL PRODLOUŽUJE TERMÍN PRO PODÁNÍ NABÍDEK DO 6.5. 2025 DO 10:00 HOD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2:00Z</dcterms:created>
  <dc:creator>Janoušková Alena</dc:creator>
  <dc:description/>
  <dc:language>en-US</dc:language>
  <cp:lastModifiedBy>Janoušková Alena</cp:lastModifiedBy>
  <dcterms:modified xsi:type="dcterms:W3CDTF">2025-04-30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