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výzvy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plnění a minimální technické požadavky na předmět plnění</w:t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59"/>
        <w:gridCol w:w="5510"/>
      </w:tblGrid>
      <w:tr>
        <w:trPr>
          <w:trHeight w:val="290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orácké divadlo Jihlava, příspěvková organizace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menského 1659/22, 586 47 Jihlava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Mgr. Ondrejem Remiášem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/DIČ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0094811, CZ00094811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VZ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utobus 2025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55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dlimitní veřejná zakázka na dodávku zadáv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e zjednodušeném podlimitním řízení</w:t>
            </w:r>
          </w:p>
        </w:tc>
      </w:tr>
      <w:tr>
        <w:trPr>
          <w:trHeight w:val="305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v. č. VZ u zadavatele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6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ředmětem plnění veřejné zakázky v rámci tohoto zadávacího řízení je </w:t>
      </w:r>
      <w:r>
        <w:rPr>
          <w:b/>
        </w:rPr>
        <w:t>dodávka jednoho nového zájezdového autobusu</w:t>
      </w:r>
      <w:r>
        <w:rPr/>
        <w:t xml:space="preserve"> pro svoz diváků a na zájezdová představení divadla. </w:t>
      </w:r>
    </w:p>
    <w:p>
      <w:pPr>
        <w:pStyle w:val="Normal"/>
        <w:jc w:val="both"/>
        <w:rPr/>
      </w:pPr>
      <w:r>
        <w:rPr/>
        <w:t xml:space="preserve">2. Součástí dodávky předmětu zakázky budou veškeré doklady, které jsou potřebné k provozování předmětu veřejné zakázky a které osvědčují legislativní technické požadavky na předmět veřejné zakázky, návod k použití v českém jazyce, záruční list, případně další dokumenty splňující podmínky pro přihlášení autobusu v České republice. </w:t>
      </w:r>
    </w:p>
    <w:p>
      <w:pPr>
        <w:pStyle w:val="Normal"/>
        <w:jc w:val="both"/>
        <w:rPr/>
      </w:pPr>
      <w:r>
        <w:rPr/>
        <w:t xml:space="preserve">3. Specifikace předmětu plnění resp. technické nepodkročitelné požadavky na předmět plnění veřejné zakázky jsou uvedeny níže v bodu 5. Zadavatel upozorňuje, že nesplnění některého z níže uvedených nepodkročitelných (absolutních) požadavků, případně jeho nedostatečné prokázání, bude znamenat vyloučení účastníka zadávacího řízení z účasti v zadávacím řízení. </w:t>
      </w:r>
    </w:p>
    <w:p>
      <w:pPr>
        <w:pStyle w:val="Normal"/>
        <w:jc w:val="both"/>
        <w:rPr/>
      </w:pPr>
      <w:r>
        <w:rPr/>
        <w:t xml:space="preserve">4. Předmět zakázky musí splňovat požadavky platné legislativy pro danou oblast, zejména jde o požadav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hlášky č. 341/2014 Sb. o schvalování technické způsobilosti a o technických podmínkách provozu vozidel na pozemních komunikacích, zejména podle § 16. </w:t>
      </w:r>
    </w:p>
    <w:p>
      <w:pPr>
        <w:pStyle w:val="Normal"/>
        <w:jc w:val="both"/>
        <w:rPr/>
      </w:pPr>
      <w:r>
        <w:rPr/>
        <w:t xml:space="preserve">5. Technické nepodkročitelné požadavky na předmět plnění – autobus – 1 kus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8"/>
        <w:gridCol w:w="1401"/>
        <w:gridCol w:w="3842"/>
        <w:gridCol w:w="39"/>
      </w:tblGrid>
      <w:tr>
        <w:trPr>
          <w:trHeight w:val="315" w:hRule="atLeast"/>
        </w:trPr>
        <w:tc>
          <w:tcPr>
            <w:tcW w:w="9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ZÁKLADNÍ ÚDAJE O VOZID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vární značka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yp (model - obchodní označení)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torizace (min. objem motoru, výkon)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ok výroby nesmí být starší 1. 1. 2023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najetých kilometrů (max. 80 000 km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Emisní norma EURO VI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DROBNÁ SPECIFIKACE VOZIDLA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působ splnění požadavku dodavatelem</w:t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aroserie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výška autobusu 3,5 m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délka autobusu 10,5 m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míst k sezení 30-40 včetně řidiče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adní pneu v provedení M+S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zervní kolo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ní dveře jednokřídlé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dveře jedno či dvoukřídlé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řední mlhová světla s přísvitem do zatáček 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epené zasklení bočních oken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ní světla se zvýšenou svítivostí, ostatní v provedení LED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oční okno a dveře u řidiče s el. vyhříváním či dvojitým zasklením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olakování vozu 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cs-CZ"/>
              </w:rPr>
              <w:t>Pohonná jednotka a převodovka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livo diesel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livová nádrž min. 200 l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dlo palivové nádrže s klíčem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drž Ad Blue 25 l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utomatická převodovka s 6 rychlostmi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tardér - odlehčovací brzda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 motoru min. 300 HP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mezovač rychlosti 100 km/h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dehřev nafty nezávislého topení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komfortní výbava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imatizace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závislé topení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dlo řidiče - opěra hla</w:t>
            </w:r>
            <w:r>
              <w:rPr>
                <w:rFonts w:eastAsia="Times New Roman" w:cs="Times New Roman"/>
                <w:lang w:eastAsia="cs-CZ"/>
              </w:rPr>
              <w:t xml:space="preserve">vy, 3 b. </w:t>
            </w:r>
            <w:r>
              <w:rPr>
                <w:rFonts w:eastAsia="Times New Roman" w:cs="Times New Roman"/>
                <w:color w:val="000000"/>
                <w:lang w:eastAsia="cs-CZ"/>
              </w:rPr>
              <w:t>pás,</w:t>
              <w:br/>
              <w:t>bederní opěra, vyhřívání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 bodové bezpečnostní pásy na všech sedadlech, 3 bodové bezpečnostní pásy na nechráněných místech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mfortní sedačky ( výsuvné do boku výhodou )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hřívaná vnější zpětná zrcátka (ovládána elektricky)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digitální tachograf splňující platné legislativní podmínky (Smart 2. generace) 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ádio a reproduktory zabudované ve voze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suvka 12V pro připojení příslušenství u řidiče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pečnostní kladívka v provedení proti krádeži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žák na hasicí přístroj včetně přístroje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budovaná lednice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budovaný kávovar výhodou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statní informace a požadavky k technické specifikaci </w:t>
      </w:r>
    </w:p>
    <w:p>
      <w:pPr>
        <w:pStyle w:val="Normal"/>
        <w:jc w:val="both"/>
        <w:rPr/>
      </w:pPr>
      <w:r>
        <w:rPr/>
        <w:t>6.1 Účastník zadávacího řízení v nabídce předloží:</w:t>
      </w:r>
    </w:p>
    <w:p>
      <w:pPr>
        <w:pStyle w:val="Normal"/>
        <w:jc w:val="both"/>
        <w:rPr/>
      </w:pPr>
      <w:r>
        <w:rPr/>
        <w:t xml:space="preserve">- produktová data a technické listy k nabízenému vozidlu se základními parametry vozidla a případně i další technické popisy k nabízenému plnění atd. Předložené materiály budou zadavateli mimo jiné sloužit k posouzení splnění technických podmínek na předmět zakázky, </w:t>
      </w:r>
    </w:p>
    <w:p>
      <w:pPr>
        <w:pStyle w:val="Normal"/>
        <w:jc w:val="both"/>
        <w:rPr/>
      </w:pPr>
      <w:r>
        <w:rPr/>
        <w:t>- zpracované podmínky záručního servisu,</w:t>
      </w:r>
    </w:p>
    <w:p>
      <w:pPr>
        <w:pStyle w:val="Normal"/>
        <w:jc w:val="both"/>
        <w:rPr/>
      </w:pPr>
      <w:r>
        <w:rPr/>
        <w:t>- seznam autorizovaných servisních středisek do 80 km od místa zadavatele,</w:t>
      </w:r>
    </w:p>
    <w:p>
      <w:pPr>
        <w:pStyle w:val="Normal"/>
        <w:jc w:val="both"/>
        <w:rPr/>
      </w:pPr>
      <w:r>
        <w:rPr/>
        <w:t>- informace o povinných garančních prohlídkách.</w:t>
      </w:r>
    </w:p>
    <w:p>
      <w:pPr>
        <w:pStyle w:val="Normal"/>
        <w:jc w:val="both"/>
        <w:rPr/>
      </w:pPr>
      <w:r>
        <w:rPr/>
        <w:t xml:space="preserve">6.2 Dodávka do 15.11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ÁŠENÍ ÚČASTNÍKA ZADÁVACÍHO ŘÍZ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mto stvrzujeme pravdivost VŠECH námi uvedených údajů vztahujících se k předmětu plnění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 dne 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/>
        <w:t xml:space="preserve">razítko, jméno oprávněné osoby 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/>
        <w:t xml:space="preserve">     </w:t>
      </w:r>
      <w:r>
        <w:rPr/>
        <w:t>účastníka 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e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e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3</Pages>
  <Words>663</Words>
  <Characters>3917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8:00Z</dcterms:created>
  <dc:creator>mzdy</dc:creator>
  <dc:description/>
  <dc:language>en-US</dc:language>
  <cp:lastModifiedBy>Veronika Hájková</cp:lastModifiedBy>
  <cp:lastPrinted>2025-04-22T10:34:00Z</cp:lastPrinted>
  <dcterms:modified xsi:type="dcterms:W3CDTF">2025-05-06T11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