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Ofatum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ofatum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5-13T07:38: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