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kolaborativního robota - projekt IDZ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  <w:r>
        <w:rPr>
          <w:rFonts w:cs="Arial" w:ascii="Arial" w:hAnsi="Arial"/>
          <w:bCs/>
          <w:color w:val="000000"/>
          <w:sz w:val="20"/>
          <w:szCs w:val="20"/>
        </w:rPr>
        <w:t>Výzvy k podání nabídek</w:t>
      </w:r>
      <w:r>
        <w:rPr>
          <w:rFonts w:eastAsia="Arial" w:cs="Arial" w:ascii="Arial" w:hAnsi="Arial"/>
          <w:sz w:val="20"/>
          <w:szCs w:val="20"/>
        </w:rPr>
        <w:t xml:space="preserve"> / smlouvy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Specifikace předmětu plně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Dodávka kolaborativního robota - projekt IDZ</w:t>
      </w:r>
    </w:p>
    <w:p>
      <w:pPr>
        <w:pStyle w:val="Heade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 bude nový přístroj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692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přístroj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ýrobce</w:t>
            </w:r>
          </w:p>
        </w:tc>
        <w:tc>
          <w:tcPr>
            <w:tcW w:w="23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highlight w:val="lightGray"/>
                <w:lang w:val="cs-CZ" w:bidi="ar-SA"/>
              </w:rPr>
              <w:t>…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(</w:t>
            </w:r>
            <w:r>
              <w:rPr>
                <w:rFonts w:cs="Calibri" w:ascii="Calibri" w:hAnsi="Calibri"/>
                <w:kern w:val="0"/>
                <w:sz w:val="22"/>
                <w:highlight w:val="lightGray"/>
                <w:lang w:val="cs-CZ" w:bidi="ar-SA"/>
              </w:rPr>
              <w:t>1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</w:rPr>
      </w:pPr>
      <w:r>
        <w:rPr>
          <w:rFonts w:eastAsia="Calibri" w:eastAsiaTheme="minorHAnsi" w:ascii="Arial" w:hAnsi="Arial"/>
          <w:szCs w:val="22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>Nabízené</w:t>
      </w:r>
      <w:r>
        <w:rPr>
          <w:rFonts w:cs="Arial" w:ascii="Arial" w:hAnsi="Arial"/>
          <w:szCs w:val="22"/>
        </w:rPr>
        <w:t xml:space="preserve"> a </w:t>
      </w:r>
      <w:r>
        <w:rPr>
          <w:rFonts w:eastAsia="Calibri" w:ascii="Arial" w:hAnsi="Arial" w:eastAsiaTheme="minorHAnsi"/>
          <w:szCs w:val="22"/>
        </w:rPr>
        <w:t xml:space="preserve">dodané plnění musí </w:t>
      </w:r>
      <w:r>
        <w:rPr>
          <w:rFonts w:eastAsia="Calibri" w:ascii="Arial" w:hAnsi="Arial" w:eastAsiaTheme="minorHAnsi"/>
          <w:szCs w:val="22"/>
          <w:lang w:val="x-none"/>
        </w:rPr>
        <w:t>splňovat níže uvedené technické podmínky:</w:t>
      </w:r>
    </w:p>
    <w:p>
      <w:pPr>
        <w:pStyle w:val="Heading2"/>
        <w:keepLines w:val="false"/>
        <w:spacing w:before="120" w:after="60"/>
        <w:ind w:left="578" w:hanging="578"/>
        <w:jc w:val="both"/>
        <w:rPr>
          <w:rFonts w:ascii="Arial" w:hAnsi="Arial" w:eastAsia="MS Mincho" w:cs="Arial"/>
          <w:bCs/>
          <w:i/>
          <w:i/>
          <w:iCs/>
          <w:color w:val="auto"/>
          <w:sz w:val="22"/>
          <w:szCs w:val="28"/>
          <w:highlight w:val="lightGray"/>
        </w:rPr>
      </w:pPr>
      <w:r>
        <w:rPr>
          <w:rFonts w:eastAsia="MS Mincho" w:cs="Arial" w:ascii="Arial" w:hAnsi="Arial"/>
          <w:bCs/>
          <w:i/>
          <w:iCs/>
          <w:color w:val="auto"/>
          <w:sz w:val="22"/>
          <w:szCs w:val="28"/>
          <w:highlight w:val="lightGray"/>
        </w:rPr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/>
        <w:tc>
          <w:tcPr>
            <w:tcW w:w="75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technická podmínka </w:t>
            </w:r>
          </w:p>
        </w:tc>
        <w:tc>
          <w:tcPr>
            <w:tcW w:w="155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FootnoteAnchor"/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echanická jednotka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ůmyslový-kolaborativní robot 6ti osý robot včetně řídicího systému (kontroléru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Maximální horizontální dosah robota v rozmezí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in. 1,2-1,3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osnost robota (v celém pracovním rozsahu robota a při max. rychlost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in. 10k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Maximální hmotnost mechanické jednotky – robota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ax. 40k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Opakovatelná přesnost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+/- 0,05mm nebo lepš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ensory zajištující bezpečnost na bázi momentových nebo silových sensorů ve všech osách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>
          <w:trHeight w:val="85" w:hRule="atLeast"/>
        </w:trPr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Třída bezpečnosti kolaborativních funkcí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Kat.3/PLd nebo vyšš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Třída krytí robota – mechanické jednotky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in.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IP67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Integrovaná tlačítka v 6. ose (nebo na zápěstí) pro možnost ukládání bodů do programu během učení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žnost rozvolnění ramene během učení a navádění rukou na pozici tzv. Hand Guidin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ogramovací jednotka tzv. Pendant – s dotykovou obrazovkou včetně vizualizace robota a program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Třída krytí programovacího pendantu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in. IP54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oučástí dodávky kontrolér s 1-fázovým napájením 230V (vícefázové napájení je neakceptovatelné)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Maximální možná lineární rychlost robota při aktivování kolaborativních funkcí (bezpečné zastavení, při kontaktu s člověkem)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in. 1000mm/se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Možnost zvýšení max. rychlosti robota - při zajištění bezpečnosti pracovního prostoru, kdy se vyloučí nepřítomnost člověka v pracovním rozsahu robota, připojením externího bezpečnostního prvku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in. 2000mm/se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Integrovaný safety vstup pro možnost připojení safety scanneru/světelné závory s možností vypínání bezpečnostních funkci pro zajištění max. rychlost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Integrované DI/DO v řídicím systému robota - 24V logika min. 20x Input a 16x Outpu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ultitasking - možnost vytvoření více programů běžící v systému robota současně (na pozadí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Integrované odměřování síly přímo v robotu - zpětná vazba v Newtonech a možné využíti této zpětné vazby v programu např. Pro přesné dotlačování na sílu, konturing a montáž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žnost použití kamerového systému integrovaného do řídicího systému robota – nastavení parametrů kamery přímo v pendantu robot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ignalizace stavu, přímo na mechanické jednot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Garantovaná dostupnost náhradních dílů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in. 25 le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munikace s d</w:t>
            </w:r>
            <w:bookmarkStart w:id="0" w:name="_GoBack"/>
            <w:bookmarkEnd w:id="0"/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davatelem a servisem v lokálním jazy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Záruka na celý robotický systém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in. 24 měsíc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atabáze robotů: Součástí virtuální kontrolér s možností offline programování a kompatibility s reálným robote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56787535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1610629813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258702691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68298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ab/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firstLine="1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Další informace a pokyny pro dodavatele jsou uvedeny v </w:t>
      </w:r>
      <w:r>
        <w:rPr>
          <w:rFonts w:cs="Calibri" w:ascii="Calibri" w:hAnsi="Calibri" w:asciiTheme="minorHAnsi" w:cstheme="minorHAnsi" w:hAnsiTheme="minorHAnsi"/>
          <w:i/>
          <w:highlight w:val="lightGray"/>
        </w:rPr>
        <w:t>………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.</w:t>
      </w:r>
    </w:p>
    <w:p>
      <w:pPr>
        <w:pStyle w:val="Footnote"/>
        <w:widowControl w:val="false"/>
        <w:tabs>
          <w:tab w:val="clear" w:pos="425"/>
        </w:tabs>
        <w:ind w:left="142" w:hanging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0796a"/>
    <w:rPr>
      <w:rFonts w:ascii="Calibri" w:hAnsi="Calibri" w:eastAsia="Calibri" w:cs="Times New Roman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E82CD-5F13-4EC5-A30C-E3581C0F2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2</Pages>
  <Words>521</Words>
  <Characters>3076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4:00Z</dcterms:created>
  <dc:creator>Bena Marek</dc:creator>
  <dc:description/>
  <dc:language>en-US</dc:language>
  <cp:lastModifiedBy>Rabasová Iveta</cp:lastModifiedBy>
  <dcterms:modified xsi:type="dcterms:W3CDTF">2025-05-06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