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Dodávka kolaborativního robota - projekt IDZ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  <w:bCs/>
          <w:color w:val="000000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Dodávka kolaborativního robota - projekt IDZ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Střední průmyslová škola Žďár nad Sázavou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Studentská 761/1, 591 01 Žďár nad Sázavou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48895598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2031233087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Ing. Jiří Straka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>,</w:t>
            </w:r>
            <w:r>
              <w:rPr>
                <w:rFonts w:cs="Arial"/>
                <w:sz w:val="22"/>
                <w:szCs w:val="22"/>
                <w:lang w:eastAsia="en-US"/>
              </w:rPr>
              <w:t xml:space="preserve">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79"/>
        <w:gridCol w:w="3402"/>
        <w:gridCol w:w="368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 bez DP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  <w:bookmarkStart w:id="3" w:name="_GoBack"/>
      <w:bookmarkStart w:id="4" w:name="_GoBack"/>
      <w:bookmarkEnd w:id="4"/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E06A77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E06A77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4A4094-01E7-4F92-B524-A090C93D7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96</Words>
  <Characters>1752</Characters>
  <CharactersWithSpaces>2044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5:00Z</dcterms:created>
  <dc:creator>Bena Marek</dc:creator>
  <dc:description/>
  <dc:language>en-US</dc:language>
  <cp:lastModifiedBy>Rabasová Iveta</cp:lastModifiedBy>
  <cp:lastPrinted>2021-02-16T09:03:00Z</cp:lastPrinted>
  <dcterms:modified xsi:type="dcterms:W3CDTF">2025-04-08T09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