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kolaborativního robota - projekt IDZ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kolaborativního robota - projekt IDZ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průmyslová škola Žďár nad Sázavo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40694133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61406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5238857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736462999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 kolaborativního robota nebo jiného strojního zařízení nebo strojního vybavení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417447144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4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k prokázání splnění kritéria technické kvalifikace použít dodávky, které poskytl: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ě s jinými dodavateli, a to v rozsahu, v jakém se na plnění takových dodávek podílel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oddodavatel, a to v rozsahu, v jakém se na plnění takových dodávek podílel.</w:t>
      </w:r>
      <w:bookmarkStart w:id="4" w:name="_GoBack"/>
      <w:bookmarkEnd w:id="4"/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87932748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13026150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00611247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56840548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72580886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88124275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55762551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90703719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54156473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91712051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87296122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25481855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72714346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3636944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06260740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3268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C9475-5259-4E6C-B07A-03CD3E96F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42</Words>
  <Characters>3198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5:00Z</dcterms:created>
  <dc:creator>Bena Marek</dc:creator>
  <dc:description/>
  <dc:language>en-US</dc:language>
  <cp:lastModifiedBy>Rabasová Iveta</cp:lastModifiedBy>
  <dcterms:modified xsi:type="dcterms:W3CDTF">2025-04-08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