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3D digitální mikroskop s optickým objektivem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D digitální mikroskop s optickým objektive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 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vatele </w:t>
      </w:r>
      <w:sdt>
        <w:sdtPr>
          <w:id w:val="27185620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41874450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9227537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8729564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33878471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886416242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5564"/>
    <w:rsid w:val="000002CD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AAE8A-AB7D-4CE5-ADA9-B7CDFFB91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Bena Marek</cp:lastModifiedBy>
  <dcterms:modified xsi:type="dcterms:W3CDTF">2025-05-20T09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