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3D digitální mikroskop s optickým objektivem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D digitální mikroskop s optickým objektivem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uzeum Vysočiny Jihlava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28464150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77617108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5348505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758214775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226280699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127916301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263901263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331212082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99639993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748998395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09702680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353715258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42136926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469937032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44963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85564"/>
    <w:rsid w:val="000002CD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41EB54-9FAE-4BDA-9459-E97E5F48A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4</Words>
  <Characters>2213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5-05-20T09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