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01</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Galkanez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 galkanezumab</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Faktura musí splňovat veškeré náležitosti daňového a účetního dokladu stanovené příslušnými právními předpis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rFonts w:ascii="Calibri" w:hAnsi="Calibri" w:cs="Calibri"/>
          <w:sz w:val="24"/>
          <w:szCs w:val="24"/>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5-05-22T09:59: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