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6. 2025 obdržel zadavatel následující žádost o vysvětlení zadávací dokumenta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obrý den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žádáme tímto o poskytnutí soupisu prací ve formátu CX4 na most. ZD fakticky obsahuje 2x soupis prací na část silnice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ále zadavatel požaduje ocenit SO 151 – DIO, jehož součástí jsou opravy objízdné trasy. K tomuto SO není přiložena PD. Žádáme o informaci, zda se jedná o totožnou trasu jako je tomu v SO 901. Pokud ano, prosíme o vyjádření zadavatele, zda položky „POMOC PRÁCE ZAJIŠŤ NEBO ZŘÍZ OBJÍŽĎKY A PŘÍSTUP CESTY“ a „POMOC PRÁCE ZAJIŠŤ NEBO ZŘÍZ REGULACI A OCHRANU DOPRAVY“ nejsou v zakázce zdvojené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ODPOVĚĎ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adavatel přikládá soupis prací ve formátu XC4 na most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ároveň je přiložen i soupis prací pro silnici, ve kterém byla odstraněna položka SO 901 a upravené technické podmínky.</w:t>
      </w:r>
      <w:bookmarkStart w:id="0" w:name="_GoBack"/>
      <w:bookmarkEnd w:id="0"/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Informace k DIO SO 151 se nachází v příloze B_Souhrnná technická zpráva, která byla součástí zadávací dokumentace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Termín pro podání nabídek se posouvá na 4.7. 202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38</Words>
  <Characters>819</Characters>
  <CharactersWithSpaces>9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42:00Z</dcterms:created>
  <dc:creator>Janoušková Alena</dc:creator>
  <dc:description/>
  <dc:language>en-US</dc:language>
  <cp:lastModifiedBy>Janoušková Alena</cp:lastModifiedBy>
  <dcterms:modified xsi:type="dcterms:W3CDTF">2025-06-20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