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Komplexní dodávka aktivních prvků nové serverovny školy včetně plného datového zprovoznění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Komplexní dodávka aktivních prvků nové serverovny školy včetně plného datového zprovoznění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Střední průmyslová škola stavební akademika Stanislava Bechyně Havlíčkův Brod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Jihlavská 628, 580 01 Havlíčkův Brod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126698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024165391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Josef Charamz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  <w:bookmarkStart w:id="3" w:name="_GoBack"/>
      <w:bookmarkStart w:id="4" w:name="_GoBack"/>
      <w:bookmarkEnd w:id="4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E06A77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E06A77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0262BD-24D7-48EC-B037-BE04167A6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5</Words>
  <Characters>1859</Characters>
  <CharactersWithSpaces>2170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5:00Z</dcterms:created>
  <dc:creator>Bena Marek</dc:creator>
  <dc:description/>
  <dc:language>en-US</dc:language>
  <cp:lastModifiedBy>Rabasová Iveta</cp:lastModifiedBy>
  <cp:lastPrinted>2021-02-16T09:03:00Z</cp:lastPrinted>
  <dcterms:modified xsi:type="dcterms:W3CDTF">2025-05-22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