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 xml:space="preserve">Komplexní dodávka aktivních prvků nové serverovny školy včetně plného datového zprovoz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bCs/>
          <w:color w:val="000000"/>
          <w:sz w:val="20"/>
          <w:szCs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omplexní dodávka aktivních prvků nové serverovny školy včetně plného datového zprovozně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bookmarkEnd w:id="0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bookmarkStart w:id="2" w:name="_GoBack"/>
      <w:bookmarkEnd w:id="1"/>
      <w:bookmarkEnd w:id="2"/>
      <w:r>
        <w:rPr>
          <w:rFonts w:cs="Arial" w:ascii="Arial" w:hAnsi="Arial"/>
          <w:b/>
          <w:sz w:val="22"/>
        </w:rPr>
        <w:t>Střední průmyslová škola stavební akademika Stanislava Bechyně Havlíčkův B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91477305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43801477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6395034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275468793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47217069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51059080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1313304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728177274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793684032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143074496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392319051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3652974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2836076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0630819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6505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47362A-A70D-4A80-9370-3489C7476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2</Words>
  <Characters>2318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7:00Z</dcterms:created>
  <dc:creator>Bena Marek</dc:creator>
  <dc:description/>
  <dc:language>en-US</dc:language>
  <cp:lastModifiedBy>Rabasová Iveta</cp:lastModifiedBy>
  <dcterms:modified xsi:type="dcterms:W3CDTF">2025-06-11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