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řístroje do chemie (VA Analyzéry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bCs/>
          <w:color w:val="000000"/>
          <w:sz w:val="20"/>
          <w:szCs w:val="20"/>
        </w:rPr>
        <w:t>Výzvy k podání nabídek</w:t>
      </w:r>
      <w:r>
        <w:rPr>
          <w:rFonts w:eastAsia="Arial" w:cs="Arial" w:ascii="Arial" w:hAnsi="Arial"/>
          <w:sz w:val="20"/>
          <w:szCs w:val="20"/>
        </w:rPr>
        <w:t xml:space="preserve"> / smlouv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 w:before="360" w:after="120"/>
        <w:jc w:val="both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Přístroje do chemie (VA Analyzéry)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nový přístroj s následující základní identifikací a technickými podmínkami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A Analyzér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Přístroj (2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Elektrody (min. 2x75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PC systém (2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Arial" w:hAnsi="Arial" w:eastAsiaTheme="minorHAnsi"/>
          <w:b/>
          <w:bCs/>
          <w:szCs w:val="22"/>
          <w:lang w:val="x-none"/>
        </w:rPr>
        <w:t>1. Předmět zakázky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ávka přenosného voltametrického analyzéru těžkých kovů určeného k měření koncentrací vybraných prvků ve vodních vzorcích (pitná, povrchová a podzemní voda) s možností terénního použití.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Arial" w:hAnsi="Arial" w:eastAsiaTheme="minorHAnsi"/>
          <w:b/>
          <w:bCs/>
          <w:szCs w:val="22"/>
          <w:lang w:val="x-none"/>
        </w:rPr>
        <w:t>2. Požadované technické parametry zařízení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Typ zařízení: Přenosný voltametrický analyzér (VA – Voltammetric Analyzer)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Model: Kompatibilní se screen-printed electrodes (SPE)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Napájení: Bateriové (nezávislé na elektrické síti)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Provoz v terénu: Ano – kompletní přenosný kufřík se stojanem, příslušenstvím a lahvemi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Snadnost použití: Uživatelsky přívětivé rozhraní, předdefinované metody měření, rychlé výsledky</w:t>
      </w:r>
      <w:r>
        <w:rPr>
          <w:rFonts w:eastAsia="Calibri" w:ascii="Arial" w:hAnsi="Arial" w:eastAsiaTheme="minorHAnsi"/>
          <w:szCs w:val="22"/>
        </w:rPr>
        <w:t xml:space="preserve"> do 1 minuty</w:t>
      </w:r>
      <w:bookmarkStart w:id="0" w:name="_GoBack"/>
      <w:bookmarkEnd w:id="0"/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Arial" w:hAnsi="Arial" w:eastAsiaTheme="minorHAnsi"/>
          <w:b/>
          <w:bCs/>
          <w:szCs w:val="22"/>
          <w:lang w:val="x-none"/>
        </w:rPr>
        <w:t>3. Měřitelné prvky a limity detekce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u w:val="single"/>
        </w:rPr>
      </w:pPr>
      <w:r>
        <w:rPr>
          <w:rFonts w:eastAsia="Calibri" w:ascii="Arial" w:hAnsi="Arial" w:eastAsiaTheme="minorHAnsi"/>
          <w:szCs w:val="22"/>
          <w:u w:val="single"/>
          <w:lang w:val="x-none"/>
        </w:rPr>
        <w:t>Prvek</w:t>
        <w:tab/>
        <w:t>Limit detekce (minimální požadavek)</w:t>
      </w:r>
      <w:r>
        <w:rPr>
          <w:rFonts w:eastAsia="Calibri" w:ascii="Arial" w:hAnsi="Arial" w:eastAsiaTheme="minorHAnsi"/>
          <w:szCs w:val="22"/>
          <w:u w:val="single"/>
        </w:rPr>
        <w:t>: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Arsen</w:t>
        <w:tab/>
        <w:t>≤ 1 µg/L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Kadmium</w:t>
        <w:tab/>
        <w:t>≤ 0.3 µg/L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Chrom</w:t>
        <w:tab/>
        <w:t>≤ 2 µg/L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Olovo</w:t>
        <w:tab/>
        <w:t>≤ 0.2 µg/L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Měď</w:t>
        <w:tab/>
        <w:t>≤ 0.5 µg/L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Rtuť</w:t>
        <w:tab/>
        <w:t>≤ 0.5 µg/L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Nikl</w:t>
        <w:tab/>
        <w:t>≤ 1 µg/L</w:t>
      </w:r>
    </w:p>
    <w:p>
      <w:pPr>
        <w:pStyle w:val="PlainText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Selen</w:t>
        <w:tab/>
        <w:t>≤ 2 µg/L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Zařízení by mělo navíc umožňovat stanovení i dalších prvků (např. antimon, bizmut, železo, kobalt, tellur, thallium, zinek) a provádění speciační analýzy – rozlišení oxidačních stavů prvků.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Arial" w:hAnsi="Arial" w:eastAsiaTheme="minorHAnsi"/>
          <w:b/>
          <w:bCs/>
          <w:szCs w:val="22"/>
          <w:lang w:val="x-none"/>
        </w:rPr>
        <w:t>4. Senzory a elektrody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Typ elektrod: screen-printed electrodes (SPE), možnost práce v roztoku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Balení elektrod: balení obsahuje minimálně 75 elektrod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Referenční elektroda: Ag/AgCl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Pracovní elektroda: uhlík (C)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Pomocná elektroda: uhlík (C)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Arial" w:hAnsi="Arial" w:eastAsiaTheme="minorHAnsi"/>
          <w:b/>
          <w:bCs/>
          <w:szCs w:val="22"/>
          <w:lang w:val="x-none"/>
        </w:rPr>
        <w:t>5. Dodané příslušenství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Přenosný kufřík obsahující: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samotný analyzér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měřicí stojan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příslušenství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nádoby a spotřební materiál pro práci v terénu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PC systém pro správu dat a ovládání zařízení (notebook nebo jiný přenosný počítač).</w:t>
      </w:r>
    </w:p>
    <w:p>
      <w:pPr>
        <w:pStyle w:val="PlainText"/>
        <w:spacing w:lineRule="auto" w:line="276" w:before="0" w:after="120"/>
        <w:jc w:val="both"/>
        <w:rPr>
          <w:rFonts w:ascii="Arial" w:hAnsi="Arial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Arial" w:hAnsi="Arial" w:eastAsiaTheme="minorHAnsi"/>
          <w:b/>
          <w:bCs/>
          <w:szCs w:val="22"/>
          <w:lang w:val="x-none"/>
        </w:rPr>
        <w:t>6. Požadavky na servis a záruku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Základní instruktáž při obsluze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Záruka na přístroj: min. 36 měsíců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Zajištění dostupnosti náhradních dílů: min. 10 let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Záruční servis </w:t>
      </w:r>
      <w:r>
        <w:rPr>
          <w:rFonts w:eastAsia="Calibri" w:ascii="Arial" w:hAnsi="Arial" w:eastAsiaTheme="minorHAnsi"/>
          <w:szCs w:val="22"/>
        </w:rPr>
        <w:t xml:space="preserve">- </w:t>
      </w:r>
      <w:r>
        <w:rPr>
          <w:rFonts w:eastAsia="Calibri" w:ascii="Arial" w:hAnsi="Arial" w:eastAsiaTheme="minorHAnsi"/>
          <w:szCs w:val="22"/>
          <w:lang w:val="x-none"/>
        </w:rPr>
        <w:t>dostupná komunikace v ČJ</w:t>
      </w:r>
    </w:p>
    <w:sectPr>
      <w:footerReference w:type="firs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2803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747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B93A1-D38E-4DCE-9B66-3025EDEB4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6:00Z</dcterms:created>
  <dc:creator>Bena Marek</dc:creator>
  <dc:description/>
  <dc:language>en-US</dc:language>
  <cp:lastModifiedBy>Rabasová Iveta</cp:lastModifiedBy>
  <dcterms:modified xsi:type="dcterms:W3CDTF">2025-06-19T1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