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Technická specifikac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43"/>
        <w:gridCol w:w="1819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řehledná rekapitulace splnění všech zadaných technických parametrů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uvede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vární značka a typ automobilů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uchazeč doplní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 vozidlo pro přepravu osob, s úpravou pro přepravu osoby na invalidním vozík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egorie vozid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míst k sezení, včetně řidiče, s možností přepravy osoby v invalidním vozíku při vyjmutí 3. řady sedadel (zapsáno v TP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v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zín/ naf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vihový objem spalovacího motoru (cm³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1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isní norma vozid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EURO 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žadovaný výkon motoru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80 k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ximální povolená celková hmotnost vozu (kg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. 3 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a nezatíženého vozidla (mm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. 19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zavazadlového prostoru mezi podběhy kol (mm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12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zavazadlového prostoru po střechu (mm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13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r (mm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34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D vnitřní osvětlení vozid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ll LED světlomety s denním svícení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větelný senzor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ečnostní systémy ABS s rozdělovačem brzdné síly a systémem nouzového brždě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t ESP/ESC (kontrola stability vozidl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ém pomoci při rozjedu v kopci/svah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íbodové bezpečnostní pásy na všech sedadle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sistent kontroly jízdy v jízdním pruhu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ystém sledování tlaku v pneumatik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imatiza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manuáln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omat s omezovačem rychl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ádio s min. 4 reproduktory, s ovládáním na volantu s navigací nebo podporou Android Auto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Apple Car Play), včetně Bluetooth handsfre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bag předních sedadel včetně bočních airbagů a hlavových airbag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ově a podélně stavitelný vola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ově stavitelná sedačka řidiče s loketní a bederní opěrk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ímístná lavice ve druhé řadě s částečně sklopným krajním opěradlem pro snadný přístup do třetí řad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ímístná lavice ve třetí řadě sklopná a vyjmuteln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amykání s dálkovým otvírání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ovládaná okna předních dveř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vyhřívaná a ovládaná vnější zpětná zrcá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kovací senzo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zadn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umová podlah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uvné dveře pro 2. řadu sedad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prav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sklení vozidla v celé délce, tónovaní skel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ní dveře otevíratelné do 180° proskle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yhřívané zadní sklo + zadní stěrač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dle platných právních předpis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nohodnotné náhradní kolo (rezerv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áruka na vozidlo minimálně 24 měsíců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vede uchaze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y vozidla pro převoz osob se zdravotním postižením a na invalidním vozíku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43"/>
        <w:gridCol w:w="1819"/>
      </w:tblGrid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tupní schůdek k bočním posuvným dveřím (Ilustrativní obrázek č. 1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ý výsu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s nájezdových ramp pro převoz imobilní osoby na vozíku: duralová třídílná konstrukce, teleskopické skládání, protiskluzový povrch, manipulační madlo. Aretační pojistka proti rozložení, výška okraje min. 50mm, vnitřní šířka min. 155 mm, Délka rampy při složení max. 1 300 mm, hmotnost 1 ks rampy max. 9 kg, nosnost rampy pro přesun imobilní osoby min. 250kg, zajištění nájezdového úhlu max. 12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ilustrativní obrázek č. 2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ální úprava vozidla pro možnost přepravy osoby na invalidním vozíku splňující technickou způsobilost pro provoz na pozemních komunikacích (úprava zapsána do TP) – v zadní části podlahy 4 kotvící body pro aretaci invalidního vozík, fixační bod pro bezpečnostní pás a v D sloupku vozu druhý fixační bod pro bezpečnostní pás (bezpečnostní pás a pásy na kotvení vozíku součástí dodávky) – ilustrativní obrázek č. 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_____________________dne: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ho zástupce uchazeč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ázek č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33575" cy="1152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ázek č.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0596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55445" cy="1094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32305" cy="1161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28240" cy="1448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rázek č. 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9095</wp:posOffset>
            </wp:positionH>
            <wp:positionV relativeFrom="paragraph">
              <wp:posOffset>198120</wp:posOffset>
            </wp:positionV>
            <wp:extent cx="2652395" cy="2475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8730" cy="267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21000" cy="299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Calibri" w:hAnsi="Calibri" w:eastAsia="Calibri" w:cs="Times New Roman"/>
      <w:sz w:val="16"/>
      <w:szCs w:val="16"/>
    </w:rPr>
  </w:style>
  <w:style w:type="character" w:styleId="Hgkelc">
    <w:name w:val="hgkelc"/>
    <w:basedOn w:val="Standardnpsmo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before="120" w:after="120"/>
      <w:jc w:val="both"/>
      <w:outlineLvl w:val="6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7:00Z</dcterms:created>
  <dc:creator>reditelka reditelka</dc:creator>
  <dc:description/>
  <cp:keywords/>
  <dc:language>en-US</dc:language>
  <cp:lastModifiedBy>Vladimir Fric</cp:lastModifiedBy>
  <cp:lastPrinted>2023-03-03T12:46:00Z</cp:lastPrinted>
  <dcterms:modified xsi:type="dcterms:W3CDTF">2025-06-25T09:01:00Z</dcterms:modified>
  <cp:revision>3</cp:revision>
  <dc:subject/>
  <dc:title/>
</cp:coreProperties>
</file>