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"/>
        <w:rPr/>
      </w:pPr>
      <w:r>
        <w:rPr>
          <w:b/>
          <w:bCs/>
          <w:sz w:val="20"/>
          <w:szCs w:val="22"/>
        </w:rPr>
        <w:t>Příloha č. 2 zadávacích podmínek</w:t>
      </w:r>
    </w:p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  <w:shd w:fill="FFFFFF" w:val="clear"/>
        </w:rPr>
        <w:t xml:space="preserve">Nemocnice Jihlava - Rekonstrukce pracovišť radioterapie – KOC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zdravotnického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vypracované v souladu s vyhl. č. 499/2006 Sb. či případně pozdější č. 131/2024 Sb., s vyprojektovanými náklady stavb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15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zdravotnického zaříze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vypracované v souladu s vyhl. č. 499/2006 Sb. či případně pozdější č. 131/2024 Sb., s vyprojektovanými náklady stavby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150 mil. Kč bez DPH.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náklady stavby)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</w:t>
      </w:r>
      <w:r>
        <w:rPr>
          <w:rFonts w:cs="Arial" w:ascii="Arial" w:hAnsi="Arial"/>
          <w:sz w:val="22"/>
          <w:szCs w:val="22"/>
          <w:u w:val="single"/>
        </w:rPr>
        <w:t>zdravotnického zařízení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vypracované v souladu s vyhl. č. 499/2006 Sb. či případně pozdější č. 131/2024 Sb., s vyprojektovanými náklady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nejméně 150 mil. Kč bez DPH </w:t>
      </w:r>
      <w:r>
        <w:rPr>
          <w:rFonts w:cs="Arial" w:ascii="Arial" w:hAnsi="Arial"/>
          <w:sz w:val="22"/>
          <w:szCs w:val="22"/>
        </w:rPr>
        <w:t>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 techniku prostředí staveb – elektrotechnická za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autorizovaný inženýr pro obor „technika prostředí staveb, specializace elektrotechnická zařízení“ (autorizace IE02) podle zákona č 360/1992 Sb., o výkonu povolání autorizovaných architektů a o výkonu povolání autorizovaných inženýrů a techniků činných ve výstav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občanského vybavení vypracované v souladu s vyhl. č. 499/2006 Sb. či případně pozdější č. 131/2024 Sb., s vyprojektovanými náklady stavby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150 mil. Kč bez DPH.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náklady stavby)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technik nebo inženýr pro obor „technologická zařízení staveb“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(autorizace IT00 nebo TT00) podle zákona č 360/1992 Sb., o výkonu povolání autorizovaných architektů a o výkonu povolání autorizovaných inženýrů a techniků činných ve výstav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občanského vybavení vypracované v souladu s vyhl. č. 499/2006 Sb. či případně pozdější č. 131/2024 Sb., s vyprojektovanými náklady stavb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150 mil. Kč bez DPH.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náklady stavby)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oučasně prohlašujeme, že se nenacházíme ve </w:t>
      </w:r>
      <w:r>
        <w:rPr>
          <w:rFonts w:cs="Arial" w:ascii="Arial" w:hAnsi="Arial"/>
          <w:b/>
        </w:rPr>
        <w:t>střetu zájmů</w:t>
      </w:r>
      <w:r>
        <w:rPr>
          <w:rFonts w:cs="Arial" w:ascii="Arial" w:hAnsi="Arial"/>
        </w:rPr>
        <w:t xml:space="preserve"> ve smyslu § 4b zákona č. 159/2006 Sb., o střetu zájmů. Jako účastník řízení prohlašuji, že dodavatel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zdravotnickým zařízením se pro potřeby této veřejné zakázky rozumí prostory dle ust. § 4 odst. 1 zákona č. 372/2011 Sb., o zdravotních službách a podmínkách jejich poskytování blíže definované vyhláškou č. 92/2012 Sb., o požadavcích na minimální technické a věcné vybavení zdravotnických zařízení a kontaktních pracovišť domácí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  <w:shd w:fill="FFFFFF" w:val="clear"/>
    </w:rPr>
  </w:style>
  <w:style w:type="character" w:styleId="WW8Num43z0">
    <w:name w:val="WW8Num43z0"/>
    <w:qFormat/>
    <w:rPr>
      <w:sz w:val="22"/>
      <w:szCs w:val="22"/>
      <w:shd w:fill="FFFFFF" w:val="clear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1:00Z</dcterms:created>
  <dc:creator>tvrzova</dc:creator>
  <dc:description/>
  <cp:keywords/>
  <dc:language>en-US</dc:language>
  <cp:lastModifiedBy>Křížek Miroslav Bc.</cp:lastModifiedBy>
  <cp:lastPrinted>2018-05-23T13:02:00Z</cp:lastPrinted>
  <dcterms:modified xsi:type="dcterms:W3CDTF">2025-06-26T09:46:00Z</dcterms:modified>
  <cp:revision>13</cp:revision>
  <dc:subject/>
  <dc:title/>
</cp:coreProperties>
</file>