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1744"/>
        <w:gridCol w:w="3643"/>
        <w:gridCol w:w="3119"/>
      </w:tblGrid>
      <w:tr>
        <w:trPr>
          <w:trHeight w:val="6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Horácká galerie v Novém Městě na Moravě – Depozitář obrazů – projektová dokumentace</w:t>
            </w:r>
          </w:p>
        </w:tc>
      </w:tr>
      <w:tr>
        <w:trPr>
          <w:trHeight w:val="3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7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plněn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hotovení projektové dokumentace pro povolení stavby včetně vypracování PEN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hotovení projektové dokumentace pro provádění stavby včetně inženýrské činnosti a včetně systému výsuvných roštů pro ukládání obraz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racování plánu zajištění BOZP na staveniš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jektové dokumentace celkem (část 1. až 4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zor projektanta po dobu realizace stavby v rozsahu 120 ho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cena projektové dokumentace celkem + cena za výkon dozoru projektanta v rozsahu 120 hodin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textAlignment w:val="baseline"/>
      <w:rPr>
        <w:rFonts w:ascii="Arial" w:hAnsi="Arial" w:eastAsia="Times New Roman" w:cs="Arial"/>
        <w:b/>
        <w:b/>
        <w:lang w:eastAsia="cs-CZ"/>
      </w:rPr>
    </w:pPr>
    <w:r>
      <w:rPr>
        <w:rFonts w:eastAsia="Times New Roman" w:cs="Arial" w:ascii="Arial" w:hAnsi="Arial"/>
        <w:lang w:eastAsia="cs-CZ"/>
      </w:rPr>
      <w:t xml:space="preserve">Př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0c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0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0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0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4:00Z</dcterms:created>
  <dc:creator>Nestrojilová Ivana Bc. DiS.</dc:creator>
  <dc:description/>
  <dc:language>en-US</dc:language>
  <cp:lastModifiedBy>Nestrojilová Ivana Bc. DiS.</cp:lastModifiedBy>
  <dcterms:modified xsi:type="dcterms:W3CDTF">2025-07-09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