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5 V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5 V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á ve smyslu § 79 ZZVZ, na důkaz čehož přikládám následující seznam významných služeb </w:t>
      </w:r>
      <w:r>
        <w:rPr>
          <w:rFonts w:cs="Arial" w:ascii="Arial" w:hAnsi="Arial"/>
          <w:sz w:val="22"/>
          <w:szCs w:val="22"/>
          <w:u w:val="single"/>
        </w:rPr>
        <w:t>v rozsahu požadovaném zadávacími podmínkami:</w:t>
      </w: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00"/>
        <w:gridCol w:w="2318"/>
        <w:gridCol w:w="2009"/>
        <w:gridCol w:w="1951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, místo, popis a rozsah stavebních prac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 vč. kontaktní osoby (tel./e-mai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provedených stavebních prací v Kč bez DP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 zakázky</w:t>
            </w:r>
          </w:p>
        </w:tc>
      </w:tr>
      <w:tr>
        <w:trPr>
          <w:trHeight w:val="18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á ve smyslu § 79 ZZVZ, na důkaz čehož přikládám následující seznam techniků, rozšířený o seznam staveb, u nichž technik prováděl technický dozor stavebníka či byl v pozici stavbyvedoucího, </w:t>
      </w:r>
      <w:r>
        <w:rPr>
          <w:rFonts w:cs="Arial" w:ascii="Arial" w:hAnsi="Arial"/>
          <w:sz w:val="22"/>
          <w:szCs w:val="22"/>
          <w:u w:val="single"/>
        </w:rPr>
        <w:t>v rozsahu požadovaném zadávacími podmínk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3"/>
        <w:gridCol w:w="1418"/>
        <w:gridCol w:w="708"/>
        <w:gridCol w:w="1701"/>
        <w:gridCol w:w="426"/>
        <w:gridCol w:w="2093"/>
      </w:tblGrid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, jméno a příjmení techni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ce pro ob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ní životopis - seznam staveb, u nichž technik prováděl technický dozor stavebníka či byl v pozici stavbyvedoucího</w:t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stav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náklady v Kč bez DPH</w:t>
            </w:r>
          </w:p>
        </w:tc>
      </w:tr>
      <w:tr>
        <w:trPr>
          <w:trHeight w:val="11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opii dokladu o autorizaci podle zákona č. 360/1992 Sb., o výkonu povolání autorizovaných architektů a o výkonu povolání autorizovaných inženýrů a techniků činných ve výstavbě přiložte jako samostatnou příloh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6-25T08:23:00Z</dcterms:modified>
  <cp:revision>30</cp:revision>
  <dc:subject/>
  <dc:title/>
</cp:coreProperties>
</file>