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Glekaprevir a pibrentasvir“</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ých látek glekaprevir a pibrentasvir</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rFonts w:ascii="Calibri" w:hAnsi="Calibri" w:cs="Calibri"/>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6-25T09:29: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