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ozidla s úpravou pro imobilní klient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v Kamélie Křižanov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Zámek 1, 59451 Křižanov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71184473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nabytí účinnosti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  <w:highlight w:val="yellow"/>
              </w:rPr>
              <w:t>lhůta 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3:00Z</dcterms:created>
  <dc:creator>bena@pkvysocina.cz</dc:creator>
  <dc:description/>
  <cp:keywords/>
  <dc:language>en-US</dc:language>
  <cp:lastModifiedBy>iva volf</cp:lastModifiedBy>
  <cp:lastPrinted>2025-07-24T06:58:00Z</cp:lastPrinted>
  <dcterms:modified xsi:type="dcterms:W3CDTF">2025-07-31T06:53:00Z</dcterms:modified>
  <cp:revision>2</cp:revision>
  <dc:subject/>
  <dc:title/>
</cp:coreProperties>
</file>