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ransformace Domova Černovice – Lidmaň XIII. – Nová Říše</w:t>
      </w:r>
    </w:p>
    <w:p>
      <w:pPr>
        <w:pStyle w:val="Zkladntext2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75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celkem v Kč bez DPH </w:t>
            </w:r>
          </w:p>
        </w:tc>
      </w:tr>
      <w:tr>
        <w:trPr>
          <w:trHeight w:val="5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 Zhotovení návrhu díla včetně geodetického zaměření, inženýrsko-geologického průzkumu, vč. Zasakovací zkoušky, radonového prů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 Zhotovení dokumentace pro povolení stavby, včetně vypracování PENB, hlukové studie a výpočtu tepelné stabilit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 Zhotovení projektové dokumentace pro provádění stavby včetně inženýrské činnosti (I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 Zhotovení projektu interié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 Vypracování plánu zajištění BOZP na staveniš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jektové dokumentace celk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část 1. – 5.)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 Dozor projektanta po dobu realizace stavb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předpokládaném rozsahu 200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dozor projektanta v rozsahu 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7-14T13:29:00Z</cp:lastPrinted>
  <dcterms:modified xsi:type="dcterms:W3CDTF">2025-08-04T14:03:00Z</dcterms:modified>
  <cp:revision>27</cp:revision>
  <dc:subject/>
  <dc:title/>
</cp:coreProperties>
</file>