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Zadavatel dne 5.8.2025 obdržel následující dotaz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taz č. 1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e výkresu č. D.1.1.2.2 Příčné řezy sanace jsou v řezech 3 a 4 zakresleny zápory HEB140 délky 5,0m, Ø vrtu 236 – 256 mm. Pro tyto vrty je potřeba vrtná souprava o hmotnosti cca 10tun. Závrtný bod může být maximálně 65 cm nad pracovní plošinou vrtačky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Vzhledem k malé vzdálenosti mezi zdí domu a zárubní zdí nelze provést pracovní plošinu (minimální šířka pracovní plošiny 3,0m). Délka vrtné soupravy mezi závrtným bodem a koncem soupravy je přes 5,0m. To znamená, že vrtat ze stávající vozovky je nereálné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color w:val="FF0000"/>
          <w:sz w:val="19"/>
          <w:szCs w:val="19"/>
          <w:shd w:fill="FFFFFF" w:val="clear"/>
        </w:rPr>
        <w:t>Odpověď zadavatel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 xml:space="preserve">Vrtatelnost byla ověřována. Opravdu záleží na typu soupravy pro vrtání. Vrtná souprava 10t se do tohoto prostoru nevleze. Případně by bylo možné tento stav koordinovat s možnostmi zhotovitele. Je možné modifikovat i na HEB 120, ale v jiné rozteči. Muselo by se to přepočítat dle statického působení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Je třeba se vyhnout nějaké verzi větší vrtné soupravy i z důvodu světlé výšky pod vedením NN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xxxxxxxxxxxxxxxxxxxxxxxxxxxxxxxxxxxxxxxxxxxxxxxxxxxxxxxxxxxxxxxxxxxxxxxxxxxxxxxxxxxxxxxxxxxxxxxx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taz č. 2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Ztužující prvky zápor z HEB140 vevařené mezi zápory HEB140 jsou velmi pracné a daly by se jistě řešit jinak.</w:t>
      </w:r>
    </w:p>
    <w:p>
      <w:pPr>
        <w:pStyle w:val="ListParagrap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color w:val="FF0000"/>
          <w:sz w:val="19"/>
          <w:szCs w:val="19"/>
          <w:shd w:fill="FFFFFF" w:val="clear"/>
        </w:rPr>
        <w:t>Odpověď zadavatel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Ano je to pracné, co vlastně na stavbách není. V čem zhotovitel vidí složitost a náročnost realizace. Podobný typ prvků se realizuje horolezecky. Pakliže budeme měnit typ zápory, je možné toto upravit, ale svaření profilů je v podstatě jediná cesta. Náročnější to je, ale proveditelné tak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xxxxxxxxxxxxxxxxxxxxxxxxxxxxxxxxxxxxxxxxxxxxxxxxxxxxxxxxxxxxxxxxxxxxxxxxxxxxxxxxxxxxxxxxxxxxxxxx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taz č. 3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Minimální vzdálenost mezi stěnou domu a závrtným bodem je min. 250mm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color w:val="FF0000"/>
          <w:sz w:val="19"/>
          <w:szCs w:val="19"/>
          <w:shd w:fill="FFFFFF" w:val="clear"/>
        </w:rPr>
        <w:t>Odpověď zadavatele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V místě realizace zápor u domu je možné dílčí zahloubení pro soupravu. Více odsouvat ten vrt nejde. Je nutné technologii prostě upravit složitým podmínkám.</w:t>
      </w:r>
    </w:p>
    <w:p>
      <w:pPr>
        <w:pStyle w:val="Normal"/>
        <w:rPr>
          <w:color w:val="FF0000"/>
        </w:rPr>
      </w:pPr>
      <w:r>
        <w:rPr>
          <w:color w:val="FF0000"/>
        </w:rPr>
        <w:t>Jedná se pouze o dva vrty, a jelikož je dům odkloněn pod úhlem k ose záporové stěny, tak se dají závrtné body vrtů upravit dle možností k pravé a levé straně rohu budovy tak, aby splňovaly směr gabionové stěny v tl. 500 mm. Toto místo bude náročné na preciznost prací a okamžité zabezpečení proti rozvolňování základové spáry objektu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/>
        <w:t>xxxxxxxxxxxxxxxxxxxxxxxxxxxxxxxxxxxxxxxxxxxxxxxxxxxxxxxxxxxxxxxxxxxxxxxxxxxxxxxxxxxxxxxxxxxxxxx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otaz č. 4:</w:t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V řezech č. 3 a 4 je stávající dům těsně za pažící konstrukcí. Konstrukce pažení je v porovnání s konstrukcí domu velmi měkká a může vykazovat deformace v řádu několika cm. Následně může dojít k poruše zdiva stávajícího domu trhlinami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FF0000"/>
          <w:sz w:val="19"/>
          <w:szCs w:val="19"/>
          <w:shd w:fill="FFFFFF" w:val="clear"/>
        </w:rPr>
        <w:t>Odpověď zadavatele:</w:t>
      </w:r>
    </w:p>
    <w:p>
      <w:pPr>
        <w:pStyle w:val="NoSpacing"/>
        <w:rPr>
          <w:color w:val="FF0000"/>
        </w:rPr>
      </w:pPr>
      <w:r>
        <w:rPr>
          <w:color w:val="FF0000"/>
        </w:rPr>
        <w:t>Domněnka tazatele. Proto je to konstrukce s vevařenými prvky a stříkaným betonem. Deformace je výpočtově do několika málo mm, reálně do 1 mm.</w:t>
      </w:r>
    </w:p>
    <w:p>
      <w:pPr>
        <w:pStyle w:val="NoSpacing"/>
        <w:rPr>
          <w:color w:val="FF0000"/>
        </w:rPr>
      </w:pPr>
      <w:r>
        <w:rPr>
          <w:color w:val="FF0000"/>
        </w:rPr>
        <w:t>Je třeba s postupem prací na záporovém pažení postupovat po etapách a neodkrývat celou délku naráz, ba naopak postupně konstrukci aktivovat stříkaným beton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xxxxxxxxxxxxxxxxxxxxxxxxxxxxxxxxxxxxxxxxxxxxxxxxxxxxxxxxxxxxxxxxxxxxxxxxxxxxxxxxxxxxxxxxxxxxxxx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taz č. 5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Uvažoval zadavatel, i s ohledem na vliv vrtných prací u přilehlé nemovitosti, o realizaci mikropilot s ŽB monolitickou převázkou (trám, zeď)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color w:val="FF0000"/>
          <w:sz w:val="19"/>
          <w:szCs w:val="19"/>
          <w:shd w:fill="FFFFFF" w:val="clear"/>
        </w:rPr>
        <w:t>Odpověď zadavatele: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 xml:space="preserve">Mikropiloty a HEB se vrtají stejnou soupravou a stejným způsobem, princip je stejný. </w:t>
      </w:r>
    </w:p>
    <w:p>
      <w:pPr>
        <w:pStyle w:val="NoSpacing"/>
        <w:jc w:val="both"/>
        <w:rPr>
          <w:color w:val="FF0000"/>
        </w:rPr>
      </w:pPr>
      <w:r>
        <w:rPr>
          <w:color w:val="FF0000"/>
        </w:rPr>
        <w:t>Ano riziko u toho domu tam je, ale my do tohoto nezasahujeme a vrtáme mimo základy, navíc ve velmi malé šíři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86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028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2:00Z</dcterms:created>
  <dc:creator>Huryová Pavlína</dc:creator>
  <dc:description/>
  <dc:language>en-US</dc:language>
  <cp:lastModifiedBy>Huryová Pavlína</cp:lastModifiedBy>
  <dcterms:modified xsi:type="dcterms:W3CDTF">2025-08-12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