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Prohlášení uchazeče „CERTIFIKÁT VÝROBKU – BÍLÁ BARVA“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 w:val="false"/>
          <w:sz w:val="24"/>
          <w:szCs w:val="24"/>
        </w:rPr>
        <w:t>Uchazeč prohlašuje, že v nabídce předkládá: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4"/>
          <w:szCs w:val="24"/>
        </w:rPr>
        <w:t xml:space="preserve">certifikát výrobku vystavený českou autorizovanou osobou na rozpouštědlovou, jednosložkovou barvu a balotinu včetně přílohy certifikátu výrobku a příslušný protokol o zkoušce po 12, 18 a 24 měsících. Certifikát je </w:t>
      </w:r>
      <w:r>
        <w:rPr/>
        <w:t>uveden podle platného Katalogu hmot pro vodorovné značení.</w:t>
      </w:r>
    </w:p>
    <w:tbl>
      <w:tblPr>
        <w:tblW w:w="924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441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Technické údaje o vodorovném dopravním značení (VDZ) dle přiložených dokladů </w:t>
              <w:br/>
              <w:t>(12 měsíců):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Retroreflexe ve stopě (R</w:t>
            </w:r>
            <w:r>
              <w:rPr>
                <w:b w:val="false"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sz w:val="24"/>
                <w:szCs w:val="24"/>
              </w:rPr>
              <w:t>) po 12 měsících [mcd.m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>.lx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Retroreflexe mimo stopu (R</w:t>
            </w:r>
            <w:r>
              <w:rPr>
                <w:b w:val="false"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sz w:val="24"/>
                <w:szCs w:val="24"/>
              </w:rPr>
              <w:t>) po 12 měsících [mcd.m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>.lx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Množství použité barvy na zkušební vzorek VDZ [g/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Množství použité balotiny na zkušební vzorek VDZ [g/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é údaje o VDZ dle přiložených dokladů (18 měsíců)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Retroreflexe ve stopě (R</w:t>
            </w:r>
            <w:r>
              <w:rPr>
                <w:b w:val="false"/>
                <w:sz w:val="24"/>
                <w:szCs w:val="24"/>
                <w:vertAlign w:val="subscript"/>
              </w:rPr>
              <w:t>18</w:t>
            </w:r>
            <w:r>
              <w:rPr>
                <w:b w:val="false"/>
                <w:sz w:val="24"/>
                <w:szCs w:val="24"/>
              </w:rPr>
              <w:t>) po 18 měsících [mcd.m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>.lx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Retroreflexe mimo stopu (R</w:t>
            </w:r>
            <w:r>
              <w:rPr>
                <w:b w:val="false"/>
                <w:sz w:val="24"/>
                <w:szCs w:val="24"/>
                <w:vertAlign w:val="subscript"/>
              </w:rPr>
              <w:t>18</w:t>
            </w:r>
            <w:r>
              <w:rPr>
                <w:b w:val="false"/>
                <w:sz w:val="24"/>
                <w:szCs w:val="24"/>
              </w:rPr>
              <w:t>) po 18 měsících [mcd.m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>.lx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Množství použité barvy na zkušební vzorek VDZ [g/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Množství použité balotiny na zkušební vzorek VDZ [g/m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é údaje o VDZ dle přiložených dokladů (24 měsíců)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Retroreflexe ve stopě (R</w:t>
            </w:r>
            <w:r>
              <w:rPr>
                <w:b w:val="false"/>
                <w:sz w:val="24"/>
                <w:szCs w:val="24"/>
                <w:vertAlign w:val="subscript"/>
              </w:rPr>
              <w:t>18</w:t>
            </w:r>
            <w:r>
              <w:rPr>
                <w:b w:val="false"/>
                <w:sz w:val="24"/>
                <w:szCs w:val="24"/>
              </w:rPr>
              <w:t>) po 24 měsících [mcd.m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>.lx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Retroreflexe mimo stopu (R</w:t>
            </w:r>
            <w:r>
              <w:rPr>
                <w:b w:val="false"/>
                <w:sz w:val="24"/>
                <w:szCs w:val="24"/>
                <w:vertAlign w:val="subscript"/>
              </w:rPr>
              <w:t>18</w:t>
            </w:r>
            <w:r>
              <w:rPr>
                <w:b w:val="false"/>
                <w:sz w:val="24"/>
                <w:szCs w:val="24"/>
              </w:rPr>
              <w:t>) po 24 měsících [mcd.m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>.lx</w:t>
            </w:r>
            <w:r>
              <w:rPr>
                <w:b w:val="false"/>
                <w:sz w:val="24"/>
                <w:szCs w:val="24"/>
                <w:vertAlign w:val="superscript"/>
              </w:rPr>
              <w:t>-1</w:t>
            </w:r>
            <w:r>
              <w:rPr>
                <w:b w:val="false"/>
                <w:sz w:val="24"/>
                <w:szCs w:val="24"/>
              </w:rPr>
              <w:t>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...................................... dne ...............................</w:t>
        <w:tab/>
        <w:tab/>
        <w:t>…………………………………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     razítko a podpis</w:t>
      </w:r>
    </w:p>
    <w:p>
      <w:pPr>
        <w:pStyle w:val="Normal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oprávněného zástupce uchazeče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46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  <w:b w:val="false"/>
      </w:rPr>
      <w:t xml:space="preserve">Dodávka barvy a balotiny pro vodorovné dopravní značení 2014 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28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sz w:val="18"/>
        <w:szCs w:val="18"/>
      </w:rPr>
      <w:t xml:space="preserve">Příloha číslo č. 5: Prohlášení uchazeč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280" w:after="280"/>
      <w:textAlignment w:val="auto"/>
    </w:pPr>
    <w:rPr>
      <w:b w:val="false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0:00Z</dcterms:created>
  <dc:creator>fric</dc:creator>
  <dc:description/>
  <cp:keywords/>
  <dc:language>en-US</dc:language>
  <cp:lastModifiedBy>baranovic</cp:lastModifiedBy>
  <cp:lastPrinted>2015-03-24T11:14:00Z</cp:lastPrinted>
  <dcterms:modified xsi:type="dcterms:W3CDTF">2016-01-06T08:59:00Z</dcterms:modified>
  <cp:revision>10</cp:revision>
  <dc:subject/>
  <dc:title/>
</cp:coreProperties>
</file>