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cs-CZ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 nepředáme předmět plnění zakázky jako celek jinému subdodavatel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434"/>
      </w:tblGrid>
      <w:tr>
        <w:trPr>
          <w:trHeight w:val="22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 realizaci veřejné zakázky předpokládám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podíl subdodávek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Identifikační údaje známých subdodavatelů: 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394"/>
        <w:gridCol w:w="35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Dodavat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Specifikace části zakázky uvažované zadat subdodavateli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94"/>
        <w:gridCol w:w="4394"/>
        <w:gridCol w:w="2919"/>
        <w:gridCol w:w="625"/>
        <w:gridCol w:w="1669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Dodavate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Specifikace části zakázky uvažované zadat subdodavatel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abulku použije tolikrát, kolikrát je potřeb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69"/>
        <w:gridCol w:w="642"/>
        <w:gridCol w:w="2189"/>
        <w:gridCol w:w="504"/>
        <w:gridCol w:w="3103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ind w:left="396" w:hanging="0"/>
              <w:rPr/>
            </w:pPr>
            <w:r>
              <w:rPr/>
              <w:t>razítko a podpis oprávněného zástupce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558" w:bottom="1418"/>
      <w:pgBorders w:display="allPages" w:offsetFrom="text">
        <w:top w:val="single" w:sz="4" w:space="11" w:color="000000"/>
        <w:left w:val="single" w:sz="4" w:space="25" w:color="000000"/>
        <w:bottom w:val="single" w:sz="4" w:space="3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9</w:t>
    </w:r>
    <w:r>
      <w:rPr>
        <w:sz w:val="18"/>
        <w:szCs w:val="18"/>
      </w:rPr>
      <w:t xml:space="preserve"> Formulář – Prohlášení uchazeče o podílu sub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Ing. Petr Vrbka</dc:creator>
  <dc:description/>
  <cp:keywords/>
  <dc:language>en-US</dc:language>
  <cp:lastModifiedBy>baranovic</cp:lastModifiedBy>
  <cp:lastPrinted>2016-01-06T10:17:00Z</cp:lastPrinted>
  <dcterms:modified xsi:type="dcterms:W3CDTF">2016-01-06T09:19:00Z</dcterms:modified>
  <cp:revision>24</cp:revision>
  <dc:subject/>
  <dc:title>ČÁST 2</dc:title>
</cp:coreProperties>
</file>