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"/>
        <w:rPr/>
      </w:pPr>
      <w:r>
        <w:rPr>
          <w:b/>
          <w:bCs/>
          <w:sz w:val="20"/>
          <w:szCs w:val="22"/>
        </w:rPr>
        <w:t xml:space="preserve">Příloha č. 2 </w:t>
      </w:r>
    </w:p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na služby zadávanou ve zjednodušeném podlimitním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  <w:shd w:fill="FFFFFF" w:val="clear"/>
        </w:rPr>
        <w:t>Nemocnice Nové Město na Moravě - Sklad zdravotnického materiálu a archiv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i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způsobilost dle bodu 5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20" w:hanging="1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čestně prohlašuje, že splňuje základní způsobilost dle § 74 odst. 1 písm. a) – e) ZZVZ, neboť je účastníkem: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5.1.2. zadávacích podmínek stanovenou ve smyslu § 77 ZZVZ a zároveň s tímto čestným prohlášením předloží jako přílohy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>, pokud je v něm zapsán, či výpis z jiné obdobné evidence, pokud je v ní zapsán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107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ění k podnikání</w:t>
      </w:r>
      <w:r>
        <w:rPr>
          <w:rFonts w:cs="Arial" w:ascii="Arial" w:hAnsi="Arial"/>
          <w:sz w:val="22"/>
          <w:szCs w:val="22"/>
        </w:rPr>
        <w:t xml:space="preserve"> v rozsahu odpovídajícím předmětu veřejné zakázky, a to „Projektová činnost ve výstavbě“.</w:t>
      </w:r>
    </w:p>
    <w:p>
      <w:pPr>
        <w:pStyle w:val="Normal"/>
        <w:overflowPunct w:val="true"/>
        <w:autoSpaceDE w:val="true"/>
        <w:spacing w:before="0" w:after="240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ředložit i jiné doklady k prokázání profesních kvalifikačních předpokladů, ze kterých bude patrné, že je oprávněn vykonávat na území ČR výše specifikovanou činnost, umožňuje-li to zvláštní právní předp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5.1.3. písm. A zadávacích podmínek stanovenou ve smyslu § 79 Z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3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občanského vybavení vypracované v souladu s vyhl. č. 499/2006 Sb. či případně pozdější č. 131/2024 Sb., s vyprojektovanými náklady stavb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5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5.1.3. B zadávacích podmínek stanovenou ve smyslu § 79 Z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občanské vybavenosti vypracované v souladu s vyhl. č. 499/2006 Sb. či případně pozdější č. 131/2024 Sb., s vyprojektovanými náklady stavb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50 mil. 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náklady stavb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</w:t>
      </w:r>
      <w:r>
        <w:rPr>
          <w:rFonts w:cs="Arial" w:ascii="Arial" w:hAnsi="Arial"/>
          <w:sz w:val="22"/>
          <w:szCs w:val="22"/>
          <w:u w:val="single"/>
        </w:rPr>
        <w:t xml:space="preserve">občanské vybavenosti vypracované v souladu s vyhl. č. 499/2006 Sb. či případně pozdější č. 131/2024 Sb., s vyprojektovanými náklady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nejméně 50 mil. Kč bez DPH </w:t>
      </w:r>
      <w:r>
        <w:rPr>
          <w:rFonts w:cs="Arial" w:ascii="Arial" w:hAnsi="Arial"/>
          <w:sz w:val="22"/>
          <w:szCs w:val="22"/>
        </w:rPr>
        <w:t>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color w:val="FF0000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</w:rPr>
        <w:t xml:space="preserve">Současně prohlašujeme, že se nenacházíme ve </w:t>
      </w:r>
      <w:r>
        <w:rPr>
          <w:rFonts w:cs="Arial" w:ascii="Arial" w:hAnsi="Arial"/>
          <w:b/>
          <w:sz w:val="22"/>
        </w:rPr>
        <w:t>střetu zájmů</w:t>
      </w:r>
      <w:r>
        <w:rPr>
          <w:rFonts w:cs="Arial" w:ascii="Arial" w:hAnsi="Arial"/>
          <w:sz w:val="22"/>
        </w:rPr>
        <w:t xml:space="preserve"> ve smyslu § 4b zákona č. 159/2006 Sb., o střetu zájmů. Jako účastník řízení prohlašuji, že dodavatel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0:00Z</dcterms:created>
  <dc:creator>tvrzova</dc:creator>
  <dc:description/>
  <cp:keywords/>
  <dc:language>en-US</dc:language>
  <cp:lastModifiedBy>Dvořáček Filip Bc.</cp:lastModifiedBy>
  <cp:lastPrinted>2018-05-23T13:02:00Z</cp:lastPrinted>
  <dcterms:modified xsi:type="dcterms:W3CDTF">2025-07-30T06:05:00Z</dcterms:modified>
  <cp:revision>9</cp:revision>
  <dc:subject/>
  <dc:title/>
</cp:coreProperties>
</file>