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Eren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eren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8-14T12:06: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