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 zadávacích podmínek</w:t>
      </w:r>
    </w:p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malého rozsahu na služby</w:t>
      </w:r>
      <w:r>
        <w:rPr>
          <w:rFonts w:cs="Arial" w:ascii="Arial" w:hAnsi="Arial"/>
          <w:b/>
          <w:sz w:val="22"/>
          <w:szCs w:val="22"/>
        </w:rPr>
        <w:t xml:space="preserve">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ý webový portál pro prezentaci regionálního inovačního ekosystému II</w:t>
      </w:r>
      <w:r>
        <w:rPr>
          <w:rFonts w:eastAsia="Arial"/>
          <w:color w:val="000000"/>
          <w:szCs w:val="22"/>
        </w:rPr>
        <w:t>.</w:t>
      </w:r>
      <w:r>
        <w:rPr>
          <w:rFonts w:eastAsia="MS Mincho;Yu Gothic UI"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článkem 7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i/>
          <w:iCs/>
          <w:sz w:val="20"/>
        </w:rPr>
        <w:t>(identifikační údaje dodavatele –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ákladní způsobilost, tj.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, k zahlazeným odsouzením se nepřihlíž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ní v likvidaci, není proti němu vydáno rozhodnutí o úpadku, není vůči němu nařízena nucená správa podle jiného právního předpisu nebo není v obdobné situaci podle právního řádu země sídla dodavate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plňuje jak výše uvedená právnická osoba, tak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7.3. písm. a) zadávacích podmínek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>
          <w:rFonts w:cs="Arial" w:ascii="Arial" w:hAnsi="Arial"/>
          <w:sz w:val="22"/>
          <w:szCs w:val="22"/>
        </w:rPr>
        <w:t xml:space="preserve"> v rozsahu požadovaném zadávacími podmínkami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22"/>
        <w:gridCol w:w="1979"/>
        <w:gridCol w:w="1097"/>
        <w:gridCol w:w="242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a rozsah služe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lužeb v Kč včetně DP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kační údaje objednatele a jméno kontaktní osoby objednatele</w:t>
            </w:r>
          </w:p>
        </w:tc>
      </w:tr>
      <w:tr>
        <w:trPr>
          <w:trHeight w:val="13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ge">
            <wp:posOffset>219075</wp:posOffset>
          </wp:positionV>
          <wp:extent cx="1504950" cy="548640"/>
          <wp:effectExtent l="0" t="0" r="0" b="0"/>
          <wp:wrapTight wrapText="bothSides">
            <wp:wrapPolygon edited="0">
              <wp:start x="13121" y="3347"/>
              <wp:lineTo x="11618" y="4464"/>
              <wp:lineTo x="11618" y="5209"/>
              <wp:lineTo x="13668" y="9306"/>
              <wp:lineTo x="1502" y="12285"/>
              <wp:lineTo x="-135" y="13030"/>
              <wp:lineTo x="-135" y="18617"/>
              <wp:lineTo x="1775" y="20851"/>
              <wp:lineTo x="4508" y="20851"/>
              <wp:lineTo x="9431" y="20851"/>
              <wp:lineTo x="16403" y="20851"/>
              <wp:lineTo x="21188" y="18617"/>
              <wp:lineTo x="21188" y="14148"/>
              <wp:lineTo x="20094" y="12657"/>
              <wp:lineTo x="16540" y="9306"/>
              <wp:lineTo x="21050" y="5581"/>
              <wp:lineTo x="20914" y="4464"/>
              <wp:lineTo x="15720" y="3347"/>
              <wp:lineTo x="13121" y="334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MS Mincho;Yu Gothic UI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9:00Z</dcterms:created>
  <dc:creator>tvrzova</dc:creator>
  <dc:description/>
  <cp:keywords/>
  <dc:language>en-US</dc:language>
  <cp:lastModifiedBy>Hrbková Martina Bc.</cp:lastModifiedBy>
  <cp:lastPrinted>2018-05-23T13:02:00Z</cp:lastPrinted>
  <dcterms:modified xsi:type="dcterms:W3CDTF">2025-08-21T08:10:00Z</dcterms:modified>
  <cp:revision>6</cp:revision>
  <dc:subject/>
  <dc:title/>
</cp:coreProperties>
</file>