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Oprava střechy – kotelna a velín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ev. č. zadavatele: 2025/Z5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>Údaje o účastníkov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bídková ce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ožkový rozpočet – oprava střechy – kotelna a velí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</w:tr>
      <w:tr>
        <w:trPr>
          <w:trHeight w:val="7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celk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 dne 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ávněného zástupce účastní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5-08-31T08:59:00Z</dcterms:modified>
  <cp:revision>13</cp:revision>
  <dc:subject/>
  <dc:title/>
</cp:coreProperties>
</file>