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Oprava střechy – kotelna a velín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. č. zadavatele: 2025/Z5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výše uvedený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>
          <w:rFonts w:eastAsia="Arial Unicode MS" w:cs="Mangal;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8-21T06:30:00Z</dcterms:modified>
  <cp:revision>16</cp:revision>
  <dc:subject/>
  <dc:title/>
</cp:coreProperties>
</file>