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 xml:space="preserve">Kupní smlouva č. K005/2025 </w:t>
      </w:r>
    </w:p>
    <w:p>
      <w:pPr>
        <w:pStyle w:val="Normal"/>
        <w:spacing w:lineRule="auto" w:line="240" w:before="120" w:after="0"/>
        <w:jc w:val="center"/>
        <w:rPr>
          <w:rFonts w:eastAsia="Times New Roman"/>
          <w:sz w:val="20"/>
          <w:szCs w:val="20"/>
        </w:rPr>
      </w:pPr>
      <w:r>
        <w:rPr>
          <w:rFonts w:eastAsia="Times New Roman"/>
          <w:sz w:val="20"/>
          <w:szCs w:val="20"/>
        </w:rPr>
        <w:t>uzavřená dle § 2079 a následujících zákona č. 89/2012 Sb., občanský zákoník, ve znění pozdějších předpisů</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sídlo:</w:t>
        <w:tab/>
        <w:tab/>
        <w:tab/>
        <w:t>Slovanského bratrství 710, 393 01 Pelhřimov</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t>v obch. rejstříku pod sp. zn. Pr 466 vedenou u Krajského soudu v Českých Budějovicích</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 kterého jedná:</w:t>
        <w:tab/>
        <w:t>Ing. Radim Hošek, ředitel</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IČO:</w:t>
        <w:tab/>
        <w:tab/>
        <w:tab/>
        <w:t>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w:t>
        <w:tab/>
        <w:tab/>
        <w:tab/>
        <w:t>CZ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t xml:space="preserve">Ing. Jana Kačerová, referentka HTS </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t>565 355 147</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tab/>
        <w:tab/>
      </w:r>
      <w:hyperlink r:id="rId2">
        <w:r>
          <w:rPr>
            <w:rStyle w:val="InternetLink"/>
            <w:rFonts w:eastAsia="Arial Unicode MS" w:cs="Times New Roman" w:ascii="Times New Roman" w:hAnsi="Times New Roman"/>
            <w:kern w:val="2"/>
            <w:szCs w:val="24"/>
            <w:lang w:eastAsia="ar-SA"/>
          </w:rPr>
          <w:t>jkacerova@nempe.cz</w:t>
        </w:r>
      </w:hyperlink>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Kupující“ či „smluvní strana“</w:t>
      </w:r>
    </w:p>
    <w:p>
      <w:pPr>
        <w:pStyle w:val="Normal"/>
        <w:widowControl w:val="false"/>
        <w:spacing w:lineRule="auto" w:line="240" w:before="0" w:after="0"/>
        <w:ind w:left="360" w:hanging="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a</w:t>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rPr/>
      </w:pPr>
      <w:r>
        <w:rPr>
          <w:rFonts w:eastAsia="Arial Unicode MS" w:cs="Times New Roman" w:ascii="Times New Roman" w:hAnsi="Times New Roman"/>
          <w:b/>
          <w:color w:val="FF0000"/>
          <w:kern w:val="2"/>
          <w:sz w:val="24"/>
          <w:szCs w:val="24"/>
          <w:lang w:eastAsia="ar-SA"/>
        </w:rPr>
        <w:t xml:space="preserve">(Obchodní firma, název nebo jméno a příjmení dodavatel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b/>
          <w:color w:val="FF0000"/>
          <w:kern w:val="2"/>
          <w:sz w:val="24"/>
          <w:szCs w:val="24"/>
          <w:lang w:eastAsia="ar-SA"/>
        </w:rPr>
        <w:t>)</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ídlo:</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za kterého jedná:</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w:t>
        <w:tab/>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DIČ:</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r>
    </w:p>
    <w:p>
      <w:pPr>
        <w:pStyle w:val="Normal"/>
        <w:widowControl w:val="fals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Prodávající“ či „smluvní strana“</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Kupující a Prodávající společně dále jen „smluvní strany“</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nákup nového přístrojového vybavení, a to </w:t>
      </w:r>
      <w:r>
        <w:rPr>
          <w:rFonts w:cs="Times New Roman" w:ascii="Times New Roman" w:hAnsi="Times New Roman"/>
          <w:b/>
          <w:sz w:val="24"/>
          <w:szCs w:val="24"/>
        </w:rPr>
        <w:t>1 ks ultrazvukového přístroje nejvyšší třídy</w:t>
      </w:r>
      <w:r>
        <w:rPr>
          <w:rFonts w:cs="Times New Roman" w:ascii="Times New Roman" w:hAnsi="Times New Roman"/>
          <w:sz w:val="24"/>
          <w:szCs w:val="24"/>
        </w:rPr>
        <w:t xml:space="preserve"> </w:t>
      </w:r>
      <w:r>
        <w:rPr>
          <w:rFonts w:cs="Times New Roman" w:ascii="Times New Roman" w:hAnsi="Times New Roman"/>
          <w:b/>
          <w:i/>
          <w:color w:val="FF0000"/>
          <w:sz w:val="24"/>
          <w:szCs w:val="24"/>
        </w:rPr>
        <w:t xml:space="preserve">název a typ přístroje –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cs="Times New Roman" w:ascii="Times New Roman" w:hAnsi="Times New Roman"/>
          <w:sz w:val="24"/>
          <w:szCs w:val="24"/>
        </w:rPr>
        <w:t xml:space="preserve">pro Radiodiagnostické oddělení, Nemocnice Pelhřimov, příspěvkové organizace ve věcném rozsahu a s technickými parametry dle nabídky Prodávajícího (dále jen „přístroj“) a převést na Kupujícího vlastnické právo k přístroji, a dále závazek Prodávajícího: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provést instalaci přístroje a uvést ho do trvalého provozu včetně zajištění a zprovoznění všech spojení,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zaškolit obsluhu v rozsahu zaškolení v rámci instalace zdravotnického prostředku dle zákona č. 89/2021 Sb., o zdravotnických prostředcích, a dále provést zaškolení obsluhy u všech Kupujícím určených pracovníků na dodaném zdravotnickém prostředku po jeho instalaci a zprovoznění v Nemocnici Pelhřimov v rozsahu min. 1 pracovního dne, přičemž zaškolení bude provedeno česky mluvícím aplikačním specialistou,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Odstavecseseznamem"/>
        <w:numPr>
          <w:ilvl w:val="0"/>
          <w:numId w:val="4"/>
        </w:numPr>
        <w:suppressAutoHyphens w:val="false"/>
        <w:spacing w:lineRule="auto" w:line="240" w:before="0" w:after="0"/>
        <w:ind w:left="993" w:right="0" w:hanging="284"/>
        <w:jc w:val="both"/>
        <w:rPr/>
      </w:pPr>
      <w:r>
        <w:rPr>
          <w:rFonts w:cs="Times New Roman" w:ascii="Times New Roman" w:hAnsi="Times New Roman"/>
          <w:sz w:val="24"/>
          <w:szCs w:val="24"/>
        </w:rPr>
        <w:t>provádět záruční servis za podmínek stanovených touto smlouvou,</w:t>
      </w:r>
    </w:p>
    <w:p>
      <w:pPr>
        <w:pStyle w:val="Normal"/>
        <w:widowControl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360" w:hanging="0"/>
        <w:jc w:val="both"/>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em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Ultrazvukový přístroj nejvyšší třídy“.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numPr>
          <w:ilvl w:val="0"/>
          <w:numId w:val="5"/>
        </w:numPr>
        <w:spacing w:before="0" w:after="120"/>
        <w:ind w:left="426"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ní cenu Kupující uhradí na základě faktury – daňového dokladu vystaveného Prodávajícím po předání a převzetí předmětu plnění. Faktura předložená Kupujícímu bude mít splatnost 30 dnů ode dne jejího prokazatelného doručení Kupujícímu. Fakturu může Prodávající zaslat Kupujícímu i elektronicky, a to na e-mailovou adresu </w:t>
      </w:r>
      <w:hyperlink r:id="rId3">
        <w:r>
          <w:rPr>
            <w:rStyle w:val="InternetLink"/>
            <w:rFonts w:eastAsia="Arial Unicode MS" w:cs="Times New Roman" w:ascii="Times New Roman" w:hAnsi="Times New Roman"/>
            <w:kern w:val="2"/>
            <w:sz w:val="24"/>
            <w:szCs w:val="24"/>
            <w:lang w:eastAsia="ar-SA"/>
          </w:rPr>
          <w:t>faktury@nempe.cz</w:t>
        </w:r>
      </w:hyperlink>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Radiodiagnostické oddělení, Nemocnice Pelhřimov, příspěvkové organizace, Slovanského bratrství 710, 393 01 Pelhřimov.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max. </w:t>
      </w:r>
      <w:r>
        <w:rPr>
          <w:rFonts w:eastAsia="Arial Unicode MS" w:cs="Times New Roman" w:ascii="Times New Roman" w:hAnsi="Times New Roman"/>
          <w:b/>
          <w:bCs/>
          <w:kern w:val="2"/>
          <w:sz w:val="24"/>
          <w:szCs w:val="24"/>
          <w:lang w:eastAsia="ar-SA"/>
        </w:rPr>
        <w:t>do 8</w:t>
      </w:r>
      <w:r>
        <w:rPr>
          <w:rFonts w:eastAsia="Arial Unicode MS" w:cs="Times New Roman" w:ascii="Times New Roman" w:hAnsi="Times New Roman"/>
          <w:b/>
          <w:bCs/>
          <w:color w:val="000000"/>
          <w:kern w:val="2"/>
          <w:sz w:val="24"/>
          <w:szCs w:val="24"/>
          <w:lang w:eastAsia="ar-SA"/>
        </w:rPr>
        <w:t xml:space="preserve"> týdnů</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 xml:space="preserve">ode dne nabytí účinnosti této smlouvy.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e na místo plnění nejpozději 5 dnů předem. Předmět smlouvy bude dopraven ve vhodném balení tak, aby při běžných podmínkách přepravy, manipulace a skladování byly řádně chráněny před poškozením.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e v místě plnění. Kupující zajistí přístup pro osoby provádějící instalaci do prostorů jejího uskutečnění v požadovaném rozsahu.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Splnění předmětu smlouvy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provedení dodání a ukončení instalace Prodávající provede všechny potřebné výchozí revize, označí zdravotnický prostředek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ého prostředku a navrhne termín předání.</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Dojde-li před předáním či v průběhu předání zdravotnického prostředku Kupujícímu ke zjištění, že zdravotnický prostředek není dodán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úspěšném provedení funkční zkoušky se uskuteční předání a převzetí zdravotnického prostředku formou předávacího protokolu, podepsaného oběma smluvními stranami. Podepsáním předávacího protokolu se má za to, že povinnosti Prodávajícího z této smlouvy byly splněny. Nepodepíše-li Kupující předávací protokol, ačkoliv na zdravotnickém prostředku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pPr>
      <w:r>
        <w:rPr>
          <w:rFonts w:eastAsia="Arial Unicode MS" w:cs="Times New Roman" w:ascii="Times New Roman" w:hAnsi="Times New Roman"/>
          <w:bCs/>
          <w:kern w:val="2"/>
          <w:sz w:val="24"/>
          <w:szCs w:val="24"/>
          <w:lang w:eastAsia="ar-SA"/>
        </w:rPr>
        <w:t>Zdravotnický prostředek nesmí být Kupujícím ani třetí osobou používány před jejich předáním bez předchozího písemného souhlasu Prodávajícího. Kupující ručí Prodávajícímu za škody, které případným neoprávněným používáním vzniknou.</w:t>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2"/>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poskytne, na zdravotnický prostředek dodaný dle této smlouvy, záruku za jakost po dobu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 xml:space="preserve">(min. 24) měsíců ode dne převzetí dodávky Kupujícím. Pro spotřební části a materiál a díly vystavené opotřebování anebo zničení je záruční doba Prodávajícím poskytována v </w:t>
      </w:r>
      <w:r>
        <w:rPr>
          <w:rFonts w:eastAsia="Arial Unicode MS" w:cs="Times New Roman" w:ascii="Times New Roman" w:hAnsi="Times New Roman"/>
          <w:bCs/>
          <w:kern w:val="2"/>
          <w:sz w:val="24"/>
          <w:szCs w:val="24"/>
          <w:lang w:eastAsia="ar-SA"/>
        </w:rPr>
        <w:t>délce 6 měsíců.</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nutá záruka za jakost znamená, že dodané zdravotnický prostředek budou po dobu záruky za jakost plně funkční a budou mít vlastnosti odpovídající právním předpisům, obsahu technických norem, eventuálně dalších technických požadavků či norem (např. ISO), které mají zdravotnický prostředek splňovat a které se na daný zdravotnický prostředek vztahují, a bude mít vlastnosti uváděné výrobcem či Prodávajícím.</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záruční doby Prodávající poskytne Kupujícímu plný (full) záruční servis zdravotnického prostředku, včetně dodání případných náhradních dílů (servisních kitů), přičemž Prodávající nese náklady spojené s cestovními náhradami servisních techniků, jakož i další náklady související s odstraňováním reklamovaných vad zdravotnického prostředku</w:t>
      </w:r>
      <w:bookmarkStart w:id="0" w:name="_Ref101608425"/>
      <w:bookmarkStart w:id="1" w:name="_Ref101611173"/>
      <w:r>
        <w:rPr>
          <w:rFonts w:eastAsia="Arial Unicode MS" w:cs="Times New Roman" w:ascii="Times New Roman" w:hAnsi="Times New Roman"/>
          <w:kern w:val="2"/>
          <w:sz w:val="24"/>
          <w:szCs w:val="24"/>
          <w:lang w:eastAsia="ar-SA"/>
        </w:rPr>
        <w:t>.</w:t>
      </w:r>
    </w:p>
    <w:p>
      <w:pPr>
        <w:pStyle w:val="Normal"/>
        <w:numPr>
          <w:ilvl w:val="0"/>
          <w:numId w:val="2"/>
        </w:numPr>
        <w:spacing w:before="0" w:after="120"/>
        <w:ind w:left="426" w:hanging="426"/>
        <w:jc w:val="both"/>
        <w:rPr/>
      </w:pPr>
      <w:r>
        <w:rPr>
          <w:rFonts w:eastAsia="Arial Unicode MS" w:cs="Times New Roman" w:ascii="Times New Roman" w:hAnsi="Times New Roman"/>
          <w:kern w:val="2"/>
          <w:sz w:val="24"/>
          <w:szCs w:val="24"/>
          <w:lang w:eastAsia="ar-SA"/>
        </w:rPr>
        <w:t>Záruční servis zahrnuj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eventivní a servisní prohlídky a zkoušky všech součástí předmětu dodávky a jeho příslušenství dle doporučení výrobce,</w:t>
      </w:r>
    </w:p>
    <w:p>
      <w:pPr>
        <w:pStyle w:val="Odstavecseseznamem"/>
        <w:numPr>
          <w:ilvl w:val="0"/>
          <w:numId w:val="18"/>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opravy poruch a závad předmětu dodávky, tj. jeho uvedení do stavu plné využitelnosti jeho technických parametrů tak, aby byl způsobilý k použití pro obvyklý účel,</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update a upgrade softwarového vybavení předmětu dodávky, požadované a doporučované výrobcem,</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šechny výrobcem požadované či doporučené úkony (kontroly, validace, kalibrace a nastavení předmětu dodávky dle pokynů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pečnostně technické kontroly zdravotnického prostředku, stanovené prohlídky, pravidelnou předepsanou odbornou údržbu předmětu dodávky v souladu se zákonem č. 89/2021 Sb., o zdravotnických prostředcích,</w:t>
      </w:r>
    </w:p>
    <w:p>
      <w:pPr>
        <w:pStyle w:val="Odstavecseseznamem"/>
        <w:numPr>
          <w:ilvl w:val="0"/>
          <w:numId w:val="18"/>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výměnu potřebných dílů (servisních kitů), práci a cestu technika a veškeré další úkony a náklady související s prováděnou kontrolou.</w:t>
      </w:r>
    </w:p>
    <w:p>
      <w:pPr>
        <w:pStyle w:val="Odstavecseseznamem"/>
        <w:keepNext w:val="true"/>
        <w:numPr>
          <w:ilvl w:val="0"/>
          <w:numId w:val="2"/>
        </w:numPr>
        <w:suppressAutoHyphens w:val="false"/>
        <w:spacing w:lineRule="auto" w:line="240" w:before="0" w:after="120"/>
        <w:ind w:left="426" w:right="0" w:hanging="426"/>
        <w:jc w:val="both"/>
        <w:rPr/>
      </w:pPr>
      <w:bookmarkStart w:id="2" w:name="_Ref319420737"/>
      <w:r>
        <w:rPr>
          <w:rFonts w:eastAsia="Arial Unicode MS" w:cs="Times New Roman" w:ascii="Times New Roman" w:hAnsi="Times New Roman"/>
          <w:kern w:val="2"/>
          <w:sz w:val="24"/>
          <w:szCs w:val="24"/>
          <w:lang w:eastAsia="ar-SA"/>
        </w:rPr>
        <w:t>Servisní činnosti na předmětu dodávky sjednané touto smlouvou se Prodávající zavazuje realizovat takto:</w:t>
      </w:r>
      <w:bookmarkEnd w:id="2"/>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Odstavecseseznamem"/>
        <w:numPr>
          <w:ilvl w:val="0"/>
          <w:numId w:val="14"/>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servisní zásahy prováděné Prodávajícím na výzvu Kupujícího je Prodávající povinen zajistit v následujících časových relacích:</w:t>
      </w:r>
    </w:p>
    <w:p>
      <w:pPr>
        <w:pStyle w:val="Odstavecseseznamem"/>
        <w:numPr>
          <w:ilvl w:val="0"/>
          <w:numId w:val="16"/>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reakci servisního pracoviště max. do 4 pracovních hodin od nahlášení závady a nástup servisního technika max. do 18 pracovních hodin od nahlášení vady (dále jen „reakční doba“); pro tyto účely se pracovními hodinami rozumí Po – Pá, 8.00 – 17.00 hod.</w:t>
      </w:r>
    </w:p>
    <w:p>
      <w:pPr>
        <w:pStyle w:val="Odstavecseseznamem"/>
        <w:numPr>
          <w:ilvl w:val="0"/>
          <w:numId w:val="16"/>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uvést zdravotnický prostředek do provozu:</w:t>
      </w:r>
    </w:p>
    <w:p>
      <w:pPr>
        <w:pStyle w:val="Odstavecseseznamem"/>
        <w:numPr>
          <w:ilvl w:val="0"/>
          <w:numId w:val="12"/>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 náhradních dílů – do 2 pracovních dnů od nástupu servisního technika,</w:t>
      </w:r>
    </w:p>
    <w:p>
      <w:pPr>
        <w:pStyle w:val="Odstavecseseznamem"/>
        <w:numPr>
          <w:ilvl w:val="0"/>
          <w:numId w:val="12"/>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 dodávkou náhradních dílů – do 5 pracovních dní od nástupu servisního technika,</w:t>
      </w:r>
    </w:p>
    <w:p>
      <w:pPr>
        <w:pStyle w:val="Odstavecseseznamem"/>
        <w:numPr>
          <w:ilvl w:val="0"/>
          <w:numId w:val="20"/>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hlášení závad je Kupující povinen provádět písemně nebo telefonicky na níže uvedené kontaktní údaje Prodávajícího:</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ísemně na e-mailovou adresu: </w:t>
      </w:r>
      <w:r>
        <w:rPr>
          <w:rFonts w:eastAsia="Arial Unicode MS" w:cs="Times New Roman" w:ascii="Times New Roman" w:hAnsi="Times New Roman"/>
          <w:b/>
          <w:bCs/>
          <w:color w:val="FF0000"/>
          <w:kern w:val="2"/>
          <w:sz w:val="24"/>
          <w:szCs w:val="24"/>
          <w:lang w:eastAsia="ar-SA"/>
        </w:rPr>
        <w:t>vyplní Prodávající,</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elefonicky na hot-lin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w:t>
      </w:r>
    </w:p>
    <w:p>
      <w:pPr>
        <w:pStyle w:val="Odstavecseseznamem"/>
        <w:numPr>
          <w:ilvl w:val="0"/>
          <w:numId w:val="17"/>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se dále zavazuje:</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jistit provádění průběžného servisního zabezpečení osobami odborně způsobilými,</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yhotovit o provedení a výsledcích každé činnosti pracovní výkaz (písemný protokol), který potvrdí obsluha předmětného zařízení v rámci předmětu dodávky, přičemž pracovní výkaz musí obsahovat:</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tandardní údaje o povaze, průběhu a rozsahu prováděných činností,</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ávěrečné konstatování provozního stavu zařízení, v němž se nachází při předání pracovníkům Kupujícího,</w:t>
      </w:r>
    </w:p>
    <w:p>
      <w:pPr>
        <w:pStyle w:val="Odstavecseseznamem"/>
        <w:numPr>
          <w:ilvl w:val="0"/>
          <w:numId w:val="10"/>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v případě nefunkčnosti zařízení musí pracovní výkaz obsahovat popis závad a doporučení dalšího postupu k dosažení funkčního stavu zařízení.</w:t>
      </w:r>
    </w:p>
    <w:p>
      <w:pPr>
        <w:pStyle w:val="Odstavecseseznamem"/>
        <w:numPr>
          <w:ilvl w:val="0"/>
          <w:numId w:val="9"/>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e-li pro předmětné zařízení v rámci předmětu dodávky Kupujícím veden provozní deník, provede pracovník Prodávajícího do deníku též krátký zápis o provedené činnosti a jejím výsledku.</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Předání výsledků servisní činnosti ze strany Prodávajícího se pro potřeby této smlouvy realizuje:    </w:t>
      </w:r>
    </w:p>
    <w:p>
      <w:pPr>
        <w:pStyle w:val="Odstavecseseznamem"/>
        <w:numPr>
          <w:ilvl w:val="1"/>
          <w:numId w:val="19"/>
        </w:numPr>
        <w:suppressAutoHyphens w:val="false"/>
        <w:spacing w:lineRule="auto" w:line="240" w:before="0" w:after="120"/>
        <w:ind w:left="709" w:right="0"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provedení odborné údržby nebo servisního zásahu podepsáním pracovních výkazů a dodacích listů pracovníky Kupujícího,</w:t>
      </w:r>
    </w:p>
    <w:p>
      <w:pPr>
        <w:pStyle w:val="Odstavecseseznamem"/>
        <w:numPr>
          <w:ilvl w:val="1"/>
          <w:numId w:val="19"/>
        </w:numPr>
        <w:suppressAutoHyphens w:val="false"/>
        <w:spacing w:lineRule="auto" w:line="240" w:before="0" w:after="120"/>
        <w:ind w:left="851" w:right="0" w:hanging="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řípadě bezpečnostně technických kontrol předáním protokolů o výsledcích takových kontrol Kupujícímu                     </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Vady zjištěné v průběhu záruční doby musí být Kupujícím neprodleně reklamovány, tj. oznámeny Prodávajícímu dopisem nebo e-mailem na kteroukoliv z adres Prodávajícího uvedou v čl. </w:t>
      </w:r>
      <w:r>
        <w:rPr>
          <w:rFonts w:eastAsia="Arial Unicode MS" w:cs="Times New Roman" w:ascii="Times New Roman" w:hAnsi="Times New Roman"/>
          <w:kern w:val="2"/>
          <w:sz w:val="24"/>
          <w:szCs w:val="24"/>
          <w:lang w:eastAsia="ar-SA"/>
        </w:rPr>
        <w:fldChar w:fldCharType="begin"/>
      </w:r>
      <w:r>
        <w:rPr>
          <w:sz w:val="24"/>
          <w:kern w:val="2"/>
          <w:szCs w:val="24"/>
          <w:rFonts w:eastAsia="Arial Unicode MS" w:cs="Times New Roman" w:ascii="Times New Roman" w:hAnsi="Times New Roman"/>
          <w:lang w:eastAsia="ar-SA"/>
        </w:rPr>
        <w:instrText xml:space="preserve"> REF _Ref101607272 \r \h </w:instrText>
      </w:r>
      <w:r>
        <w:rPr>
          <w:sz w:val="24"/>
          <w:kern w:val="2"/>
          <w:szCs w:val="24"/>
          <w:rFonts w:eastAsia="Arial Unicode MS" w:cs="Times New Roman" w:ascii="Times New Roman" w:hAnsi="Times New Roman"/>
          <w:lang w:eastAsia="ar-SA"/>
        </w:rPr>
        <w:fldChar w:fldCharType="separate"/>
      </w:r>
      <w:r>
        <w:rPr>
          <w:sz w:val="24"/>
          <w:kern w:val="2"/>
          <w:szCs w:val="24"/>
          <w:rFonts w:eastAsia="Arial Unicode MS" w:cs="Times New Roman" w:ascii="Times New Roman" w:hAnsi="Times New Roman"/>
          <w:lang w:eastAsia="ar-SA"/>
        </w:rPr>
        <w:t>Error: Reference source not found</w:t>
      </w:r>
      <w:r>
        <w:rPr>
          <w:sz w:val="24"/>
          <w:kern w:val="2"/>
          <w:szCs w:val="24"/>
          <w:rFonts w:eastAsia="Arial Unicode MS" w:cs="Times New Roman" w:ascii="Times New Roman" w:hAnsi="Times New Roman"/>
          <w:lang w:eastAsia="ar-SA"/>
        </w:rPr>
        <w:fldChar w:fldCharType="end"/>
      </w:r>
      <w:r>
        <w:rPr>
          <w:rFonts w:eastAsia="Arial Unicode MS" w:cs="Times New Roman" w:ascii="Times New Roman" w:hAnsi="Times New Roman"/>
          <w:kern w:val="2"/>
          <w:sz w:val="24"/>
          <w:szCs w:val="24"/>
          <w:lang w:eastAsia="ar-SA"/>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ý zdravotnický prostředek.</w:t>
      </w:r>
      <w:bookmarkEnd w:id="0"/>
      <w:bookmarkEnd w:id="1"/>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V případě uplatnění záruky za jakost může Kupující:</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odstranění reklamované vady zdravotnického prostředku,</w:t>
      </w:r>
    </w:p>
    <w:p>
      <w:pPr>
        <w:pStyle w:val="Odstavecseseznamem"/>
        <w:numPr>
          <w:ilvl w:val="0"/>
          <w:numId w:val="21"/>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poskytnutí slevy z kupní ceny, nebo odstoupit od smlouvy v případě, že se jedná o opakující se vady stejného druh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bookmarkStart w:id="3" w:name="_Ref101301398"/>
      <w:r>
        <w:rPr>
          <w:rFonts w:eastAsia="Arial Unicode MS" w:cs="Times New Roman" w:ascii="Times New Roman" w:hAnsi="Times New Roman"/>
          <w:kern w:val="2"/>
          <w:sz w:val="24"/>
          <w:szCs w:val="24"/>
          <w:lang w:eastAsia="ar-SA"/>
        </w:rPr>
        <w:t>Pokud zdravotnický prostředek nemůže být v důsledku vady na straně Prodávajícího v záruční době užíván více než 3 pracovní dny, prodlužuje se záruční doba automaticky o počet dní, po které zdravotnický prostředek nemohl být užíván z důvodu neodstraněné vady.</w:t>
      </w:r>
      <w:bookmarkEnd w:id="3"/>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numPr>
          <w:ilvl w:val="0"/>
          <w:numId w:val="6"/>
        </w:numPr>
        <w:spacing w:before="0" w:after="120"/>
        <w:ind w:left="426" w:hanging="426"/>
        <w:jc w:val="both"/>
        <w:rPr/>
      </w:pPr>
      <w:r>
        <w:rPr>
          <w:rFonts w:eastAsia="Arial Unicode MS" w:cs="Times New Roman" w:ascii="Times New Roman" w:hAnsi="Times New Roman"/>
          <w:kern w:val="2"/>
          <w:sz w:val="24"/>
          <w:szCs w:val="24"/>
          <w:lang w:eastAsia="cs-CZ"/>
        </w:rPr>
        <w:t>Ocitne-li se Prodávající v prodlení s předáním zdravotnického prostředku, je Kupující oprávněn požadovat po Prodávajícím zaplacení smluvní pokuty ve výši 0,03 % z kupní ceny vč. DPH za každý započatý den prodlení, s výjimkou zdržení způsobených příčinami uvedenými v čl. IV. odst. 6.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pPr>
      <w:r>
        <w:rPr>
          <w:rFonts w:eastAsia="Arial Unicode MS" w:cs="Times New Roman" w:ascii="Times New Roman" w:hAnsi="Times New Roman"/>
          <w:kern w:val="2"/>
          <w:sz w:val="24"/>
          <w:szCs w:val="24"/>
          <w:lang w:eastAsia="cs-CZ"/>
        </w:rPr>
        <w:t>Při prodlení Kupujícího s placením dle čl. III této smlouvy je Prodávající oprávněn požadovat po Kupujícím zaplacení smluvní pokuty ve výši 0,03 % z dlužné částky za každý započatý den prodlení.</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ující je povinen při nedodržení podmínek specifikovaných v čl. IV. odst. 6. této smlouvy uhradit Prodávajícímu smluvní pokutu ve výši 0,03 % z kupní ceny vč. DPH za každý den prodlení s plněním daných podmínek.</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právnění jedné smluvní strany dle odst. </w:t>
      </w:r>
      <w:r>
        <w:rPr>
          <w:rFonts w:eastAsia="Arial Unicode MS" w:cs="Times New Roman" w:ascii="Times New Roman" w:hAnsi="Times New Roman"/>
          <w:kern w:val="2"/>
          <w:sz w:val="24"/>
          <w:szCs w:val="24"/>
          <w:lang w:eastAsia="cs-CZ"/>
        </w:rPr>
        <w:fldChar w:fldCharType="begin"/>
      </w:r>
      <w:r>
        <w:rPr>
          <w:sz w:val="24"/>
          <w:kern w:val="2"/>
          <w:szCs w:val="24"/>
          <w:rFonts w:eastAsia="Arial Unicode MS" w:cs="Times New Roman" w:ascii="Times New Roman" w:hAnsi="Times New Roman"/>
          <w:lang w:eastAsia="cs-CZ"/>
        </w:rPr>
        <w:instrText xml:space="preserve"> REF _Ref101615429 \r \h </w:instrText>
      </w:r>
      <w:r>
        <w:rPr>
          <w:sz w:val="24"/>
          <w:kern w:val="2"/>
          <w:szCs w:val="24"/>
          <w:rFonts w:eastAsia="Arial Unicode MS" w:cs="Times New Roman" w:ascii="Times New Roman" w:hAnsi="Times New Roman"/>
          <w:lang w:eastAsia="cs-CZ"/>
        </w:rPr>
        <w:fldChar w:fldCharType="separate"/>
      </w:r>
      <w:r>
        <w:rPr>
          <w:sz w:val="24"/>
          <w:kern w:val="2"/>
          <w:szCs w:val="24"/>
          <w:rFonts w:eastAsia="Arial Unicode MS" w:cs="Times New Roman" w:ascii="Times New Roman" w:hAnsi="Times New Roman"/>
          <w:lang w:eastAsia="cs-CZ"/>
        </w:rPr>
        <w:t>Error: Reference source not found</w:t>
      </w:r>
      <w:r>
        <w:rPr>
          <w:sz w:val="24"/>
          <w:kern w:val="2"/>
          <w:szCs w:val="24"/>
          <w:rFonts w:eastAsia="Arial Unicode MS" w:cs="Times New Roman" w:ascii="Times New Roman" w:hAnsi="Times New Roman"/>
          <w:lang w:eastAsia="cs-CZ"/>
        </w:rPr>
        <w:fldChar w:fldCharType="end"/>
      </w:r>
      <w:r>
        <w:rPr>
          <w:rFonts w:eastAsia="Arial Unicode MS" w:cs="Times New Roman" w:ascii="Times New Roman" w:hAnsi="Times New Roman"/>
          <w:kern w:val="2"/>
          <w:sz w:val="24"/>
          <w:szCs w:val="24"/>
          <w:lang w:eastAsia="cs-CZ"/>
        </w:rPr>
        <w:t xml:space="preserve"> až 3 je vždy spojeno s povinností druhé smluvní stran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Na náhradu škody dle této smlouvy se uplatní obecné právní předpisy.</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Tato smlouva nabývá platnosti dnem jejího podpisu oběma smluvními stranami a účinnosti dnem uveřejnění v informačním systému veřejné správy – Registru smluv. Datum podpisu této smlouvy se určuje z data připojených elektronických podpisů. </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ztahy smluvních stran v této smlouvě neupravené se řídí ustanoveními zákona č. 89/2012 Sb., občanský zákoník, a dalších obecně závazných právních předpisů platných v ČR.</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že se v dokladech nebo v technické dokumentaci předané Kupujícím Prodávajícímu vyskytnou vady, musí Prodávající na tuto skutečnost písemně upozornit Kupujícího.</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dodržovat veškeré platné zákony, předpisy a nařízení týkající se bezpečnosti práce, požární ochrany, hygieny, ekologie apod.</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Všechny nároky smluvních stran musí být uplatňovány prostřednictvím korespondence doručené do datové schránky nebo na e-mailovou adresu kontaktní osoby druhé smluvní strany, pokud v této smlouvě není uvedeno jinak.</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ěny a doplňky této smlouvy je možno provést pouze formou písemného dodatku, podepsaného oběma smluvními stranami.</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výslovně souhlasí se zveřejněním celého textu této smlouvy včetně podpisů v informačním systému veřejné správy – Registru smluv.</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Nedílnou součástí této smlouvy jsou:</w:t>
      </w:r>
    </w:p>
    <w:p>
      <w:pPr>
        <w:pStyle w:val="Normal"/>
        <w:widowControl w:val="false"/>
        <w:numPr>
          <w:ilvl w:val="0"/>
          <w:numId w:val="13"/>
        </w:numPr>
        <w:tabs>
          <w:tab w:val="clear" w:pos="708"/>
          <w:tab w:val="left" w:pos="567" w:leader="none"/>
        </w:tabs>
        <w:spacing w:lineRule="auto" w:line="240" w:before="0" w:after="120"/>
        <w:ind w:left="851" w:hanging="360"/>
        <w:jc w:val="both"/>
        <w:rPr/>
      </w:pPr>
      <w:r>
        <w:rPr>
          <w:rFonts w:eastAsia="Arial Unicode MS" w:cs="Times New Roman" w:ascii="Times New Roman" w:hAnsi="Times New Roman"/>
          <w:kern w:val="2"/>
          <w:sz w:val="24"/>
          <w:szCs w:val="24"/>
          <w:lang w:eastAsia="ar-SA"/>
        </w:rPr>
        <w:t>Příloha č. 1 – Technická specifikace</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r>
        <w:rPr>
          <w:rFonts w:eastAsia="Arial Unicode MS" w:cs="Times New Roman" w:ascii="Times New Roman" w:hAnsi="Times New Roman"/>
          <w:b/>
          <w:color w:val="FF0000"/>
          <w:kern w:val="2"/>
          <w:sz w:val="24"/>
          <w:szCs w:val="24"/>
          <w:lang w:eastAsia="ar-SA"/>
        </w:rPr>
        <w:t>doplní Prodávajíc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 w:cs="Times New Roman" w:ascii="Times New Roman" w:hAnsi="Times New Roman"/>
          <w:kern w:val="2"/>
          <w:sz w:val="24"/>
          <w:szCs w:val="24"/>
          <w:lang w:eastAsia="ar-SA"/>
        </w:rPr>
        <w:t xml:space="preserve">,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340" w:type="dxa"/>
        <w:jc w:val="left"/>
        <w:tblInd w:w="0" w:type="dxa"/>
        <w:tblLayout w:type="fixed"/>
        <w:tblCellMar>
          <w:top w:w="0" w:type="dxa"/>
          <w:left w:w="70" w:type="dxa"/>
          <w:bottom w:w="0" w:type="dxa"/>
          <w:right w:w="70" w:type="dxa"/>
        </w:tblCellMar>
      </w:tblPr>
      <w:tblGrid>
        <w:gridCol w:w="2040"/>
        <w:gridCol w:w="4360"/>
        <w:gridCol w:w="1740"/>
        <w:gridCol w:w="2460"/>
        <w:gridCol w:w="27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400" w:type="dxa"/>
            <w:gridSpan w:val="2"/>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v. č. zadavatele: 2025/Z7 </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246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27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etb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pPr>
            <w:r>
              <w:rPr>
                <w:rFonts w:eastAsia="Times New Roman" w:cs="Calibri"/>
                <w:color w:val="000000"/>
                <w:lang w:eastAsia="cs-CZ"/>
              </w:rPr>
              <w:t>Ambulantní mobilní ultrazvukový přístroj nejvyšší třídy</w:t>
            </w:r>
          </w:p>
        </w:tc>
        <w:tc>
          <w:tcPr>
            <w:tcW w:w="2460"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27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ind w:firstLine="44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00" w:hRule="atLeast"/>
        </w:trPr>
        <w:tc>
          <w:tcPr>
            <w:tcW w:w="13340"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dodavatele: </w:t>
            </w:r>
            <w:r>
              <w:rPr>
                <w:rFonts w:eastAsia="Times New Roman" w:cs="Calibri"/>
                <w:i/>
                <w:iCs/>
                <w:color w:val="000000"/>
                <w:lang w:eastAsia="cs-CZ"/>
              </w:rPr>
              <w:t xml:space="preserve">Dodavatel vyplní všechna prázdná pole, vyjma polí označených symbolem "X". </w:t>
              <w:br/>
              <w:br/>
              <w:t>Ve sloupci "Způsob splnění podmínky" dodavatel uvede konkrétní hodnotu či způsob splnění podmínky tak, jak nabízený přístroj podmínku splňuje.</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Název a označení přístroje nabízeného dodavatelem </w:t>
              <w:br/>
            </w:r>
            <w:r>
              <w:rPr>
                <w:rFonts w:eastAsia="Times New Roman" w:cs="Calibri"/>
                <w:color w:val="000000"/>
                <w:lang w:eastAsia="cs-CZ"/>
              </w:rPr>
              <w:t>(výrobce, řada, typové označení)</w:t>
            </w:r>
          </w:p>
        </w:tc>
        <w:tc>
          <w:tcPr>
            <w:tcW w:w="694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4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246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274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Základní charakteristika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D zobrazení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ysoce citlivý doppler </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 xml:space="preserve">frekvenční rozsah min. 1 - 30 MHz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astavitelná hloubka vyšetřitelnosti v rozsahu min. 0 – 50 cm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škově i stranově nastavitelný monitor ve 3 rovinách - výškově, stranově a předo-zadně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6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elikost monitoru o úhlopříčce min. 23" LED monitor s HD rozlišením 1920 x 1080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škově i stranově nastavitelný ovládací panel, výšková stavitelnost musí být zajištěna motorizovanou jednotkou </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2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 xml:space="preserve">součástí panelu integrovaný barevný dotykový LCD displej s úhlopříčkou min. 12“, určený pro zjednodušení ovládání přístroje a měření (rychlá dostupnost funkcí) nutná programovatelnost a konfigurace nabídek dotykového LCD displeje uživatelem včetně definování měřicích postupů a výpočtů </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ysouvatelná textová klávesnice umístěná pod ovládacím panelem </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igitální nastavení TGC na dotykovém panelu s možností uložení do uživatelského presetu </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vládaní přístroje pomocí jednoho tlačítka dle předem definovaného protokolu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n. 4 aktivní porty pro připojení zobrazovacích sond </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váha max. 110 kg</w:t>
            </w:r>
          </w:p>
        </w:tc>
        <w:tc>
          <w:tcPr>
            <w:tcW w:w="2460" w:type="dxa"/>
            <w:tcBorders/>
            <w:vAlign w:val="cente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Zobrazovací módy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B-mode na základních frekvencích</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B-mode na harmonických frekvencích</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anoramatické zobrazení</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trapezoidní zobrazení na lineárních a konvexních sondách – rozšíření 3D obdélníkového obrazu na lichoběžníkový o min. 30° na každé straně, virtuální rozšíření obrazu konvexní sondy</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W – pulzní doppler s možností steeringu na lineárních sondách v rozsahu min. +/- 30°</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W-TDI (barevný tkáňový doppler)</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barevné dopplerovské zobrazení (CFM) včetně zobrazení energie krevního toku  (power doppler, angio doppler)</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barevné zobrazení extrémně pomalých toků (rychlosti v rozmezí 0,5-3 cm/s) při snímkových frekvencích vice než 40 fps, schopnost zobrazení nejjemnější mikrovaskularizace</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uspořádání B obrazu a dopplerovského spektra na monitoru vedle sebe a nad sebou s možností změny typu a poměru tohoto zobrazení</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Softwarové vybavení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HW i SW s protokolem DICOM Worklist</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přístroj musí vytvářet vlastní databázi pacientských a obrazových dat s možností vyhledávání dle pacienta, diagnózy nebo typu vyšetření</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zobrazení s dynamickou optimalizací parametrů pro různé typy tkání</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utomatizované měření parametrů dopplerovského spektra (PI, RI, Vmax, Vmin)</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zvětšování a zmenšování zobrazovacího pole s kontinuálním posunem zvětšeného obrazu, možnost zvětšení zobrazovaného pole ve zmrazeném režimu</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aměťová smyčka pro min. 10 000 obrázků </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aměťová smyčka pro uložení dopplerovského záznamu délky min. 210 sec</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jednotlačítková optimalizace nastavení akvizičních parametrů pro různé typy tkání      i typy podmínek vyšetřovaného objektu (pro dvourozměrné a dopplerovském zobrazení)</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nastavení STC křivky posuvnými tlačítky na ovládacím panelu a současně grafickým způsobem na pomocné dotykové obrazovce</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5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možnost doplnění o modul pro zobrazení a hodnocení elasticity vyšetřované oblasti metodou střižné vlny - shearwave elastografie. Zobrazení musí být ve formátu barevných 2D map, kvantifikace a vyhodnocení v jednotkách m/s a KPa, barevné mapování elasticity ve sledované oblasti v aktivním režimu snímání (real time elastografie)</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doplnění o modul pro zobrazení a hodnocení elasticity vyšetřované oblasti metodou střižné vlny - shearwave elastografie určený pro muskuloskeletální využití. Schopnost měřit hodnoty až 16m/s, 700 kPa</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doplnění o modul pro zobrazení a hodnocení viskozity vyšetřované oblasti</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doplnění o modul pro multiparametrický report pro přehledný souhrn provedených měření </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možnost doplnění o modul pro zobrazení a hodnocení útlumu ultrazvukové energie při průniku jaterní tkání, včetně kalkulace koeficientu útlumu v jednotkách dB/cm/MHz</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2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doplnění o modul pro fúzi obrazu se schopností synchronizovaného on-line zobrazení ultrazvukového vyšetření v reálném čase s vyšetřením provedeným na CT nebo MRI přístroji na displeji ultrazvukového přístroje (tzv. fúze obrazu), s potřebným příslušenstvím, včetně zařízení pro 3D registraci ultrazvukové sondy</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měření v živém i ve zmrazeném obraze</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3340"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pPr>
            <w:r>
              <w:rPr>
                <w:rFonts w:eastAsia="Times New Roman" w:cs="Calibri"/>
                <w:b/>
                <w:bCs/>
                <w:color w:val="000000"/>
                <w:lang w:eastAsia="cs-CZ"/>
              </w:rPr>
              <w:t xml:space="preserve">Konektivita a ukládání dat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musí být vybaven jednotkou pro záznam obrazové informace na disky DVD-R/RW, CD-R/RW, interní  HDD s kapacitou alespoň 1TB. Systém musí umožnit archivaci snímků ve formátech: JPG, TIFF, AVI, MPEG,  DICOM</w:t>
            </w:r>
          </w:p>
        </w:tc>
        <w:tc>
          <w:tcPr>
            <w:tcW w:w="2460" w:type="dxa"/>
            <w:tcBorders>
              <w:top w:val="single" w:sz="4" w:space="0" w:color="000000"/>
              <w:bottom w:val="single" w:sz="4" w:space="0" w:color="000000"/>
            </w:tcBorders>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připojení externího HDD s kapacitou až do 6 TB</w:t>
            </w:r>
          </w:p>
        </w:tc>
        <w:tc>
          <w:tcPr>
            <w:tcW w:w="2460" w:type="dxa"/>
            <w:tcBorders>
              <w:top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n. 3 x USB výstupem pro připojení externích záznamových zařízení </w:t>
            </w:r>
          </w:p>
        </w:tc>
        <w:tc>
          <w:tcPr>
            <w:tcW w:w="2460" w:type="dxa"/>
            <w:tcBorders>
              <w:top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rychlý start systému – studený start do 30 sec., stand-by režim start do 15 sec.</w:t>
            </w:r>
          </w:p>
        </w:tc>
        <w:tc>
          <w:tcPr>
            <w:tcW w:w="2460" w:type="dxa"/>
            <w:tcBorders>
              <w:top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top w:val="single" w:sz="4" w:space="0" w:color="000000"/>
              <w:left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mý RAW data výstup</w:t>
            </w:r>
          </w:p>
        </w:tc>
        <w:tc>
          <w:tcPr>
            <w:tcW w:w="2460" w:type="dxa"/>
            <w:tcBorders>
              <w:top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B/W printer s digitálním vstupem</w:t>
            </w:r>
          </w:p>
        </w:tc>
        <w:tc>
          <w:tcPr>
            <w:tcW w:w="2460" w:type="dxa"/>
            <w:tcBorders>
              <w:top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 xml:space="preserve">DICOM 3.0 - pro kategorie Dicom Verification, Print, Storage, Query/Retrieve, Worklist   </w:t>
            </w:r>
          </w:p>
        </w:tc>
        <w:tc>
          <w:tcPr>
            <w:tcW w:w="2460" w:type="dxa"/>
            <w:tcBorders>
              <w:top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Ultrazvukové sondy </w:t>
            </w:r>
          </w:p>
        </w:tc>
      </w:tr>
      <w:tr>
        <w:trPr>
          <w:trHeight w:val="1200" w:hRule="atLeast"/>
        </w:trPr>
        <w:tc>
          <w:tcPr>
            <w:tcW w:w="8140"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lang w:eastAsia="cs-CZ"/>
              </w:rPr>
            </w:pPr>
            <w:r>
              <w:rPr>
                <w:rFonts w:eastAsia="Times New Roman" w:cs="Calibri"/>
                <w:lang w:eastAsia="cs-CZ"/>
              </w:rPr>
              <w:t>matrixová (víceřadý systém vysílacích a přijímacích elementů) konvexní sonda s technologií single crystal pro abdominální vyšetření v rozsahu min. 1 – 8 MHz, využívající single crystal technologie (minimální úhel zobrazení 130°) nerezový bioptický vodič jehly</w:t>
            </w:r>
          </w:p>
        </w:tc>
        <w:tc>
          <w:tcPr>
            <w:tcW w:w="2460" w:type="dxa"/>
            <w:tcBorders>
              <w:bottom w:val="single" w:sz="8"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0" w:hRule="atLeast"/>
        </w:trPr>
        <w:tc>
          <w:tcPr>
            <w:tcW w:w="8140" w:type="dxa"/>
            <w:gridSpan w:val="3"/>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matrixová (víceřadý systém vysílacích a přijímacích elementů) lineární sonda pro vyšetření malých částí v rozsahu min.  5 – 18 MHz (požadovaná aktivní šíře sondy max. 50 mm)</w:t>
            </w:r>
          </w:p>
        </w:tc>
        <w:tc>
          <w:tcPr>
            <w:tcW w:w="2460" w:type="dxa"/>
            <w:tcBorders>
              <w:bottom w:val="single" w:sz="8"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900" w:hRule="atLeast"/>
        </w:trPr>
        <w:tc>
          <w:tcPr>
            <w:tcW w:w="8140"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atrixová (víceřadý systém vysílacích a přijímacích elementů) lineární sonda pro dopplerovská a abdominální vyšetření v rozsahu min. 2 – 9 MHz (požadovaná aktivní šíře sondy max. 46 mm)</w:t>
            </w:r>
          </w:p>
        </w:tc>
        <w:tc>
          <w:tcPr>
            <w:tcW w:w="2460" w:type="dxa"/>
            <w:tcBorders>
              <w:bottom w:val="single" w:sz="8"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0" w:hRule="atLeast"/>
        </w:trPr>
        <w:tc>
          <w:tcPr>
            <w:tcW w:w="8140" w:type="dxa"/>
            <w:gridSpan w:val="3"/>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abízený přístroj musí být kompatibilní se stávajícími lineárními sondami Canon PLT-1005BT (5-14 MHz) a PLT-705BT (3-11 MHz), v opačném případě musí dodavatel doplnit nabídku o sondy odpovídající frekvenčnímu rozsahu sond stávajících. </w:t>
            </w:r>
          </w:p>
        </w:tc>
        <w:tc>
          <w:tcPr>
            <w:tcW w:w="2460" w:type="dxa"/>
            <w:tcBorders>
              <w:bottom w:val="single" w:sz="8"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 xml:space="preserve">možnost rozšíření o bioptickou lineární a konvexní sondu, kde je vodící část je </w:t>
              <w:br/>
              <w:t>integrovaná v sondě a odpadá nutnost pořizování bioptických nástavců</w:t>
            </w:r>
          </w:p>
        </w:tc>
        <w:tc>
          <w:tcPr>
            <w:tcW w:w="2460" w:type="dxa"/>
            <w:tcBorders>
              <w:bottom w:val="single" w:sz="8"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8140" w:type="dxa"/>
            <w:gridSpan w:val="3"/>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rozšíření o vysokofrekvenční matrixovou lineární sondu s rozsahem min. 8 – 24 MHz</w:t>
            </w:r>
          </w:p>
        </w:tc>
        <w:tc>
          <w:tcPr>
            <w:tcW w:w="2460" w:type="dxa"/>
            <w:tcBorders>
              <w:bottom w:val="single" w:sz="8"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6">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7">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8">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70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rova@nempe.cz" TargetMode="External"/><Relationship Id="rId3" Type="http://schemas.openxmlformats.org/officeDocument/2006/relationships/hyperlink" Target="mailto:faktury@nemp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cp:lastModifiedBy>
  <cp:lastPrinted>2016-03-08T07:52:00Z</cp:lastPrinted>
  <dcterms:modified xsi:type="dcterms:W3CDTF">2025-09-16T07:09:00Z</dcterms:modified>
  <cp:revision>32</cp:revision>
  <dc:subject/>
  <dc:title/>
</cp:coreProperties>
</file>