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5 zadávacích podmínek </w:t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nadlimitní veřejnou zakázku na služby zadávanou v 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MS Mincho;ＭＳ 明朝" w:cs="Arial" w:ascii="Arial" w:hAnsi="Arial"/>
          <w:b/>
          <w:sz w:val="28"/>
        </w:rPr>
        <w:t>Zpracování průzkumů a plánů péče pro vybraná MZCHÚ Kraje Vysočina II.</w:t>
      </w:r>
      <w:r>
        <w:rPr>
          <w:rFonts w:cs="Arial" w:ascii="Arial" w:hAnsi="Arial"/>
          <w:b/>
          <w:sz w:val="22"/>
          <w:szCs w:val="22"/>
        </w:rPr>
        <w:t xml:space="preserve">“ část ….. </w:t>
      </w:r>
      <w:r>
        <w:rPr>
          <w:rFonts w:cs="Arial" w:ascii="Arial" w:hAnsi="Arial"/>
          <w:b/>
          <w:i/>
          <w:color w:val="FF0000"/>
          <w:sz w:val="22"/>
          <w:szCs w:val="22"/>
        </w:rPr>
        <w:t>doplní účastník řízení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veřejnou zakázku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MS Mincho;ＭＳ 明朝" w:cs="Arial" w:ascii="Arial" w:hAnsi="Arial"/>
          <w:b/>
          <w:sz w:val="22"/>
          <w:szCs w:val="22"/>
        </w:rPr>
        <w:t>Zpracování průzkumů a plánů péče pro vybraná MZCHÚ Kraje Vysočina II.</w:t>
      </w:r>
      <w:r>
        <w:rPr>
          <w:rFonts w:cs="Arial" w:ascii="Arial" w:hAnsi="Arial"/>
          <w:b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zadávacích podmínek stanovenou ve smyslu § 79 ZZVZ, na důkaz čehož přikládám následující </w:t>
      </w:r>
      <w:r>
        <w:rPr>
          <w:rFonts w:cs="Arial" w:ascii="Arial" w:hAnsi="Arial"/>
          <w:b/>
          <w:sz w:val="22"/>
          <w:szCs w:val="22"/>
        </w:rPr>
        <w:t>seznam techniků (realizačního týmu)</w:t>
      </w:r>
      <w:r>
        <w:rPr>
          <w:rFonts w:cs="Arial" w:ascii="Arial" w:hAnsi="Arial"/>
          <w:sz w:val="22"/>
          <w:szCs w:val="22"/>
        </w:rPr>
        <w:t>, jehož součástí je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doucí realizačního týmu na pozici odborník v oblasti ochrany přírody a krajiny</w:t>
            </w:r>
          </w:p>
        </w:tc>
      </w:tr>
      <w:tr>
        <w:trPr>
          <w:trHeight w:val="6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ysokoškolské vzdělání (obor, zaměř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á praxe spočívající ve zpracování min. 5 inventarizačních průzkumů, monitoringů či průzkumů přírodních prvků nebo plánů péče o ZCHÚ za posledních 6 let (v případě, že byl průzkum a plán péče zpracován pro jedno území, bude to pro účely této zakázky považováno za 1 službu)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plánů péče nebo průzkum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ík na botaniku</w:t>
            </w:r>
          </w:p>
        </w:tc>
      </w:tr>
      <w:tr>
        <w:trPr>
          <w:trHeight w:val="6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ysokoškolské vzdělání (obor, zaměř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tříletá praxe s prováděním přírodovědných (inventarizačních) průzkumů zaměřených na botaniku, vegetaci, mapování biotopů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prax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(uvádějte údaje o praxi, z nichž bude jednoznačně vyplývat, že uváděné období praxe odpovídá požadavkům zadavatele)</w:t>
            </w:r>
          </w:p>
        </w:tc>
      </w:tr>
      <w:tr>
        <w:trPr>
          <w:trHeight w:val="14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ík na zoologii bezobratlých</w:t>
            </w:r>
          </w:p>
        </w:tc>
      </w:tr>
      <w:tr>
        <w:trPr>
          <w:trHeight w:val="6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ysokoškolské vzdělání (obor, zaměř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tříletá praxe s prováděním přírodovědných (inventarizačních) průzkumů se zaměřením na bezobratlé (měkkýši, korýši, pavouci, vážky, motýli, brouci, rovnokřídlí či blanokřídlí)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prax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(uvádějte údaje o praxi, z nichž bude jednoznačně vyplývat, že uváděné období praxe odpovídá požadavkům zadavatele)</w:t>
            </w:r>
          </w:p>
        </w:tc>
      </w:tr>
      <w:tr>
        <w:trPr>
          <w:trHeight w:val="14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ík na zoologii obratlovců</w:t>
            </w:r>
          </w:p>
        </w:tc>
      </w:tr>
      <w:tr>
        <w:trPr>
          <w:trHeight w:val="6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ysokoškolské vzdělání (obor, zaměř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tříletá praxe s prováděním přírodovědných (inventarizačních) průzkumů se zaměřením na obratlovce (ryby, plazi, ptáci, netopýři)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prax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(uvádějte údaje o praxi, z nichž bude jednoznačně vyplývat, že uváděné období praxe odpovídá požadavkům zadavatele)</w:t>
            </w:r>
          </w:p>
        </w:tc>
      </w:tr>
      <w:tr>
        <w:trPr>
          <w:trHeight w:val="14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7:01:00Z</dcterms:created>
  <dc:creator>tvrzova</dc:creator>
  <dc:description/>
  <cp:keywords/>
  <dc:language>en-US</dc:language>
  <cp:lastModifiedBy>Hrbková Martina Bc.</cp:lastModifiedBy>
  <cp:lastPrinted>2018-05-23T13:02:00Z</cp:lastPrinted>
  <dcterms:modified xsi:type="dcterms:W3CDTF">2025-09-22T15:15:00Z</dcterms:modified>
  <cp:revision>3</cp:revision>
  <dc:subject/>
  <dc:title/>
</cp:coreProperties>
</file>