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Název veřejné zakázky: Digitální morfologická jednotka</w:t>
      </w:r>
    </w:p>
    <w:p>
      <w:pPr>
        <w:pStyle w:val="Odstavecseseznamem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Odstavecseseznamem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adavatel uvádí v Příloze č. 2 Technická specifikace - Souběžné připojení min. 10 operátorů. Další z požadavků je průchodnost systému, resp.: Propustnost systému musí být min. 15 nátěrů periferní krve za hodinu při překlasifikaci 200 leukocytů.</w:t>
      </w:r>
    </w:p>
    <w:p>
      <w:pPr>
        <w:pStyle w:val="Odstavecseseznamem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taz č. 1 zní: Bude dodavatel blíže specifikovat, zda jde o možnost náhledu či přímo validační stanici, kde je možné provádět morfologii buněk vzdáleně? Jedná se o dodání SW a rovněž i HW, tj. včetně počítačů a monitorů v množství 10 ks při propustnosti 15 sklíček za hodinu?  </w:t>
      </w:r>
    </w:p>
    <w:p>
      <w:pPr>
        <w:pStyle w:val="Odstavecseseznamem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vatel nespecifikuje povinnost pro zajištění vzdálené správy zařízení.</w:t>
      </w:r>
    </w:p>
    <w:p>
      <w:pPr>
        <w:pStyle w:val="Odstavecseseznamem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z č. 4 zní: Bude Zadavatel požadovat a následně ověřovat zajištění požadavku na vzdálenou správu? Např. Bude zadavatel vyžadovat zajištění vzdálené správy bez poskytování třetí stranou mimo EU? Bude zadavatel rovněž požadovat dodání schéma připojení či přímo ověřovat u realizovaných instalací v ČR či EU dodavatele plnění těchto požadavků na kyberbezpečnost a soulad s GDPR?  Bude zadavatel požadovat pro vzdálenou správu vyžadovat logování přístupu pro možnost kontroly a evidence, tak aby bylo možné dohledat, kdo, kam, kdy a za jakým účelem se připojoval? Bude vyžadováno řešení bez využití třetí strany s připojením zaměstnanců (produktový specialisté, servisní technici) výhradně skrze autorizační server umístěný v centrále firmy, kam mají přístup pouze zaměstnanci firmy.? Bude zadavatel aktivně prověřovat splnění těchto požadavků na vzdálený přístup servisní či aplikační podpory dodavatele formou referencí s ověřením funkčnosti jednotlivých požadavků pro digitální morfologii, nejlépe v České republice eventuálně v rámci Evropské Unie pro vyloučení pochybnosti splnění požadavku kyberbezpečnosti nemocnice?</w:t>
      </w:r>
    </w:p>
    <w:p>
      <w:pPr>
        <w:pStyle w:val="Odstavecseseznamem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277f3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77f3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7f3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7f3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7f3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7f3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7f3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7f3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7f3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77f3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77f3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7f3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7f3e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7f3e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7f3e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7f3e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7f3e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7f3e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277f3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77f3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277f3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77f3e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77f3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77f3e"/>
    <w:rPr>
      <w:b/>
      <w:bCs/>
      <w:smallCaps/>
      <w:color w:val="0F4761" w:themeColor="accent1" w:themeShade="bf"/>
      <w:spacing w:val="5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c101a3"/>
    <w:rPr/>
  </w:style>
  <w:style w:type="character" w:styleId="InternetLink">
    <w:name w:val="Hyperlink"/>
    <w:basedOn w:val="DefaultParagraphFont"/>
    <w:uiPriority w:val="99"/>
    <w:unhideWhenUsed/>
    <w:rsid w:val="00266d0b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6d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77f3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77f3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277f3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OdstavecseseznamemChar"/>
    <w:uiPriority w:val="34"/>
    <w:qFormat/>
    <w:rsid w:val="00277f3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277f3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Odstavecseseznamem1" w:customStyle="1">
    <w:name w:val="Odstavec se seznamem1"/>
    <w:basedOn w:val="Normal"/>
    <w:qFormat/>
    <w:rsid w:val="00a37c67"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Arial"/>
      <w:kern w:val="0"/>
      <w14:ligatures w14:val="none"/>
    </w:rPr>
  </w:style>
  <w:style w:type="paragraph" w:styleId="Bod" w:customStyle="1">
    <w:name w:val="Bod"/>
    <w:basedOn w:val="Normal"/>
    <w:qFormat/>
    <w:rsid w:val="00c500a6"/>
    <w:pPr>
      <w:numPr>
        <w:ilvl w:val="0"/>
        <w:numId w:val="1"/>
      </w:numPr>
      <w:spacing w:lineRule="auto" w:line="240" w:before="0" w:after="0"/>
      <w:jc w:val="both"/>
    </w:pPr>
    <w:rPr>
      <w:rFonts w:ascii="Arial" w:hAnsi="Arial" w:eastAsia="Times New Roman" w:cs="Times New Roman"/>
      <w:kern w:val="0"/>
      <w:sz w:val="20"/>
      <w:szCs w:val="24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  <Pages>1</Pages>
  <Words>258</Words>
  <Characters>1528</Characters>
  <CharactersWithSpaces>17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19:00Z</dcterms:created>
  <dc:creator>Komarek, Filip - SCZ</dc:creator>
  <dc:description/>
  <dc:language>en-US</dc:language>
  <cp:lastModifiedBy>Komarek, Filip - SCZ</cp:lastModifiedBy>
  <dcterms:modified xsi:type="dcterms:W3CDTF">2025-09-30T09:32:00Z</dcterms:modified>
  <cp:revision>2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30f3e2-7a1d-4dd6-b4ca-096bea8b9aeb_ActionId">
    <vt:lpwstr>1d83bc1d-1dce-46a0-a288-a993fb811b00</vt:lpwstr>
  </property>
  <property fmtid="{D5CDD505-2E9C-101B-9397-08002B2CF9AE}" pid="3" name="MSIP_Label_6130f3e2-7a1d-4dd6-b4ca-096bea8b9aeb_ContentBits">
    <vt:lpwstr>0</vt:lpwstr>
  </property>
  <property fmtid="{D5CDD505-2E9C-101B-9397-08002B2CF9AE}" pid="4" name="MSIP_Label_6130f3e2-7a1d-4dd6-b4ca-096bea8b9aeb_Enabled">
    <vt:lpwstr>true</vt:lpwstr>
  </property>
  <property fmtid="{D5CDD505-2E9C-101B-9397-08002B2CF9AE}" pid="5" name="MSIP_Label_6130f3e2-7a1d-4dd6-b4ca-096bea8b9aeb_Method">
    <vt:lpwstr>Privileged</vt:lpwstr>
  </property>
  <property fmtid="{D5CDD505-2E9C-101B-9397-08002B2CF9AE}" pid="6" name="MSIP_Label_6130f3e2-7a1d-4dd6-b4ca-096bea8b9aeb_Name">
    <vt:lpwstr>Public</vt:lpwstr>
  </property>
  <property fmtid="{D5CDD505-2E9C-101B-9397-08002B2CF9AE}" pid="7" name="MSIP_Label_6130f3e2-7a1d-4dd6-b4ca-096bea8b9aeb_SetDate">
    <vt:lpwstr>2024-04-16T08:19:58Z</vt:lpwstr>
  </property>
  <property fmtid="{D5CDD505-2E9C-101B-9397-08002B2CF9AE}" pid="8" name="MSIP_Label_6130f3e2-7a1d-4dd6-b4ca-096bea8b9aeb_SiteId">
    <vt:lpwstr>66b9ec7f-68a6-4d5b-a8fe-a7bac3927e7c</vt:lpwstr>
  </property>
</Properties>
</file>