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Lyžařský kurz Gymnázium Chotěboř 2026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yžařský kurz Gymnázium Chotěboř 2026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Chotěboř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58448898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6437125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9987899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služeb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Pro prokázání kvalifikace musí ze seznamu významných</w:t>
      </w:r>
      <w:r>
        <w:rPr>
          <w:rFonts w:cs="Arial" w:ascii="Arial" w:hAnsi="Arial"/>
          <w:sz w:val="22"/>
          <w:szCs w:val="22"/>
        </w:rPr>
        <w:t xml:space="preserve"> služeb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 xml:space="preserve">, kdy předmětem každé z nich byl </w:t>
      </w:r>
      <w:sdt>
        <w:sdtPr>
          <w:id w:val="733644157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zájezd pro školy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564634588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20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služb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lužb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služe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služb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lužb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99306762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87145128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78235686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76648249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56316091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20691836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30173646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11942655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91811699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73660706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99500491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18931081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10491613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65426552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4009138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81402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85564"/>
    <w:rsid w:val="000009B0"/>
    <w:rsid w:val="00011485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A663DCEA2CF24FA5A70C596A2779D4F2">
    <w:name w:val="A663DCEA2CF24FA5A70C596A2779D4F2"/>
    <w:rsid w:val="00610B24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860F0AD7D80D457EBED4F161B2D0BBF9">
    <w:name w:val="860F0AD7D80D457EBED4F161B2D0BBF9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CB248-4801-4CE3-9EF8-3BC0747CF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5</Words>
  <Characters>2868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5:00Z</dcterms:created>
  <dc:creator>Bena Marek</dc:creator>
  <dc:description/>
  <dc:language>en-US</dc:language>
  <cp:lastModifiedBy>Rabasová Iveta</cp:lastModifiedBy>
  <dcterms:modified xsi:type="dcterms:W3CDTF">2025-09-25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