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Lyžařský kurz Gymnázium Chotěboř 2026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bCs/>
          <w:color w:val="000000"/>
          <w:sz w:val="20"/>
          <w:szCs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yžařský kurz Gymnázium Chotěboř 202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Chotěboř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 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vatele </w:t>
      </w:r>
      <w:sdt>
        <w:sdtPr>
          <w:id w:val="138710844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90994155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0419982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5573412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5969591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1513545920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5564"/>
    <w:rsid w:val="000009B0"/>
    <w:rsid w:val="00036DA3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B4110-8F14-4E0C-B84A-8136348AB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6:00Z</dcterms:created>
  <dc:creator>Bena Marek</dc:creator>
  <dc:description/>
  <dc:language>en-US</dc:language>
  <cp:lastModifiedBy>Rabasová Iveta</cp:lastModifiedBy>
  <dcterms:modified xsi:type="dcterms:W3CDTF">2025-09-25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