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 w:val="22"/>
          <w:szCs w:val="22"/>
        </w:rPr>
        <w:t>Sociální centrum Kraje Vysočina - přístavba v areálu Nemocnice Jihlava – projektová dokumentace</w:t>
      </w:r>
      <w:r>
        <w:rPr>
          <w:rFonts w:eastAsia="MS Mincho;ＭＳ 明朝" w:cs="Arial" w:ascii="Arial" w:hAnsi="Arial"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4.3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4.1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4.1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4.1.3. písm. A zadávacích podmínek stanovenou ve smyslu § 79 ZVZ</w:t>
      </w:r>
      <w:r>
        <w:rPr/>
        <w:t>, na důkaz čehož přikládám následující seznam referencí v rozsahu požadovaném zadávacími podmínkami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151"/>
        <w:gridCol w:w="1164"/>
        <w:gridCol w:w="2205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eznam nejvýznamnějších služeb obdobného charakteru, které poskytnul v posledních 5 letech před zahájením zadávacího řízení obsahující min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 služb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na vyhotovení projektové dokumentace pro provádění stavby (objektu) pozemního stavitelství vypracované v souladu s vyhl. č. 499/2006 Sb. či případně pozdější, s vyprojektovanými realizačními náklady</w:t>
            </w:r>
            <w:r>
              <w:rPr>
                <w:rFonts w:cs="Arial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méně 300 mil. Kč bez DP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budovy (identifikace + celkové projektované investiční náklad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9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101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4.1.3. B zadávacích podmínek stanovenou ve smyslu § 79 ZVZ, na důkaz čehož přikládám následující seznam techniků, jehož součástí je minimálně vedoucí řešitelského týmu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inženýr projekt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autorizace pro obor „Architektura“ (autorizovaný architekt) nebo pro obor „Pozemní stavby“ (autorizovaný inženýr) podle zákona č. 360/1992 Sb., o výkonu povolání autorizovaných architektů a o výkonu povolání autorizovaných inženýrů a techniků činných ve výstavbě ve znění pozdějších předpis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služeb, jejichž předmětem bylo zhotovení projektové dokumentace pro provádění stavby (objektu) pobytových sociálních služeb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nebo zdravotnického zaříze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poskytující lůžkovou péči, vypracované v souladu s vyhl. č. 499/2006 Sb. či případně pozdější, s vyprojektovanými realizačními náklady </w:t>
            </w:r>
            <w:r>
              <w:rPr>
                <w:rFonts w:cs="Arial" w:ascii="Arial" w:hAnsi="Arial"/>
                <w:b/>
                <w:sz w:val="22"/>
                <w:szCs w:val="22"/>
              </w:rPr>
              <w:t>nejméně 300 mil. Kč bez DPH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ferenční zakázk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ferenční zakázky (min. úroveň zpravované projektové dokumentace + vyprojektované realizační náklady)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žno přidávat řádky dle potřeby. Zadavatel ovšem upozorňuje, že projektové dokumentace pro provádění stavby (objektu) pobytových sociálních služeb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ebo zdravotnického zařízení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skytující lůžkovou péči, vypracované v souladu s vyhl. č. 499/2006 Sb. či případně pozdější, s vyprojektovanými realizačními náklady nejméně 300 mil. Kč bez DPH nad rámec jedné nezbytné pro splnění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, do kterého se nebudou počítat žádné z referenčních zakázek uvedené v tabulce výše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Osvědčení o odborné způsobilosti k činnosti koordinátora BOZP na staveništi ve smyslu zákona č. 309/2006Sb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i/>
          <w:sz w:val="22"/>
          <w:szCs w:val="22"/>
        </w:rPr>
        <w:t>účastník řízení použije tolikrát, kolik členů uvede do seznamu technik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služby definovány v zákoně č. 108/2006 Sb. – jde tedy např. o domovy pro seniory, domovy se zvláštním režimem, domovy pro osoby se zdravotním postižením</w:t>
      </w:r>
    </w:p>
  </w:footnote>
  <w:footnote w:id="3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zdravotnickým zařízením se pro potřeby této veřejné zakázky rozumí prostory dle ust. § 4 odst. 1 zákona č. 372/2011 Sb., o zdravotních službách a podmínkách jejich poskytování blíže definované vyhláškou č. 92/2012 Sb., o požadavcích na minimální technické a věcné vybavení zdravotnických zařízení a kontaktních pracovišť domácí péč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7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10-03T08:03:00Z</dcterms:modified>
  <cp:revision>5</cp:revision>
  <dc:subject/>
  <dc:title/>
</cp:coreProperties>
</file>