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MS Mincho;ＭＳ 明朝" w:cs="Arial" w:ascii="Arial" w:hAnsi="Arial"/>
          <w:b/>
          <w:sz w:val="22"/>
          <w:szCs w:val="22"/>
        </w:rPr>
        <w:t>Nemocnice Havlíčkův Brod – dostavba areálu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151"/>
        <w:gridCol w:w="1164"/>
        <w:gridCol w:w="22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nejvýznamnějších služeb obdobného charakteru, které poskytnul v posledních 5 letech před zahájením zadávacího řízení obsahující min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služ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na vyhotovení projektové dokumentace pro provádění stavby budovy pro zdravotnictví kód CZ-CC 1264 dle Klasifikace stavebních děl CZ-CC platné od 1. 1. 20219, vypracované v souladu s vyhl. č. 499/2006 Sb. či případně pozdější,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600 mil. Kč bez DP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dle klas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97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01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4.1.3. B zadávacích podmínek stanovenou ve smyslu § 79 ZVZ, na důkaz čehož přikládám následující seznam techniků, jehož součástí je minimálně vedoucí řešitelského týmu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služeb, jejichž předmětem bylo zhotovení projektové dokumentace pro provádění stavby budovy pro zdravotnictví kód CZ-CC 1264 dle Klasifikace stavebních děl CZ-CC platné od 1. 1. 20219, vypracované v souladu s vyhl. č. 499/2006 Sb. či případně pozdější, jejíž součástí bylo zhotovení tzv. „čistých prostor“ třídy čistoty 5 až 8 dle ČSN EN ISO 14 644 – 1 o minimální úhrnné ploše „čistých prostor“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typ budovy dle klasifikace a plocha čistých prostor)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žno přidávat řádky dle potřeby. Zadavatel ovšem upozorňuje, že projektové dokumentace pro provádění stavby (objektu) </w:t>
      </w:r>
      <w:r>
        <w:rPr>
          <w:rFonts w:cs="Arial" w:ascii="Arial" w:hAnsi="Arial"/>
          <w:sz w:val="22"/>
          <w:szCs w:val="22"/>
          <w:u w:val="single"/>
        </w:rPr>
        <w:t>zdravotnického zařízení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vypracované v souladu s vyhl. č. 499/2006 Sb. či případně pozdější, s vyprojektovanými realizačními náklady </w:t>
      </w:r>
      <w:r>
        <w:rPr>
          <w:rFonts w:cs="Arial" w:ascii="Arial" w:hAnsi="Arial"/>
          <w:b/>
          <w:sz w:val="22"/>
          <w:szCs w:val="22"/>
          <w:u w:val="single"/>
        </w:rPr>
        <w:t xml:space="preserve">nejméně 500 mil. Kč bez DPH </w:t>
      </w:r>
      <w:r>
        <w:rPr>
          <w:rFonts w:cs="Arial" w:ascii="Arial" w:hAnsi="Arial"/>
          <w:sz w:val="22"/>
          <w:szCs w:val="22"/>
        </w:rPr>
        <w:t>nad rámec jedné nezbytné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, do kterého se nebudou počítat žádné z referenčních zakázek uvedené v tabulce výše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0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ěr k účastníku říze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př. zaměstnanec nebo poddodavatel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Osvědčení o odborné způsobilosti k činnosti koordinátora BOZP na staveništi ve smyslu zákona č. 309/2006Sb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5-10-10T06:42:00Z</dcterms:modified>
  <cp:revision>11</cp:revision>
  <dc:subject/>
  <dc:title/>
</cp:coreProperties>
</file>