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Příloha číslo 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VZ/7/201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600"/>
        <w:gridCol w:w="900"/>
        <w:gridCol w:w="540"/>
        <w:gridCol w:w="900"/>
        <w:gridCol w:w="1104"/>
        <w:gridCol w:w="1292"/>
      </w:tblGrid>
      <w:tr>
        <w:trPr>
          <w:trHeight w:val="674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eastAsia="MS Mincho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MS Mincho" w:cs="Arial" w:ascii="Calibri" w:hAnsi="Calibri" w:asciiTheme="minorHAnsi" w:hAnsiTheme="minorHAnsi"/>
                <w:b/>
                <w:sz w:val="28"/>
                <w:szCs w:val="28"/>
              </w:rPr>
              <w:t>Předpokládaný rozsah veřejné zakázky na odvoz a likvidaci nebezpečného odpadu z Nemocnice Havlíčkův Brod na 2 roky.</w:t>
            </w:r>
          </w:p>
        </w:tc>
      </w:tr>
      <w:tr>
        <w:trPr>
          <w:trHeight w:val="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alogové č. odpa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odp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eg. odpa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M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Kč/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é množství</w:t>
            </w:r>
            <w:bookmarkStart w:id="0" w:name="_GoBack"/>
            <w:bookmarkEnd w:id="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v Kč</w:t>
            </w:r>
          </w:p>
        </w:tc>
      </w:tr>
      <w:tr>
        <w:trPr>
          <w:trHeight w:val="2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 01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tré předmě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7 3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 01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ásti těla a orgány včetně krevních vaků a konz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 7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 01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dpady na jejichž sběr a odstraňování jsou kladeny zvláštní požadavky s ohledem na prevenci infe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43 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8 01 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iná nepoužitelná léčiva neuvedená pod číslem 18 01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 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5 01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aly obsahující zbytky nebezpečných lá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 3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7 01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tatní organická rozpouštěd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 9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Celková cena za předpokládané množství odpadu bez DPH v K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DP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cena s DP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999"/>
      </w:tblGrid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</w:rPr>
              <w:t>Uchazeč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Název firmy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Sídlo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IČO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Osoba oprávněná jednat jménem uchazeče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ontaktní osoba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Tel./fax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E-mail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Podpis oprávněné osoby a razítko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Datum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  <w:tab w:val="left" w:pos="4536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ee2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65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65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65c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65c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65c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65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5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Nemocnice Havlíčkův Br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9:00Z</dcterms:created>
  <dc:creator>install</dc:creator>
  <dc:description/>
  <dc:language>en-US</dc:language>
  <cp:lastModifiedBy>Marek Roman Ing.</cp:lastModifiedBy>
  <dcterms:modified xsi:type="dcterms:W3CDTF">2016-04-08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